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O DISCURSO E A ATUAÇÃO DE PROFESSORES SOBRE E PARA A INCLUSÃO DE CRIANÇAS COM DEFICIÊNCIA NO ENSINO REGULAR: UMA REFLEXÃO SOBRE AS PRÁTICAS </w:t>
      </w:r>
    </w:p>
    <w:p>
      <w:pPr>
        <w:pStyle w:val="Normal"/>
        <w:spacing w:lineRule="auto" w:line="360"/>
        <w:jc w:val="right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ind w:left="3402" w:hanging="0"/>
        <w:jc w:val="right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Ana Carolina Machado Ferrari</w:t>
      </w:r>
      <w:r>
        <w:rPr>
          <w:rStyle w:val="FootnoteCharacters"/>
          <w:rStyle w:val="FootnoteAnchor"/>
          <w:color w:val="000000"/>
          <w:lang w:val="pt-BR"/>
        </w:rPr>
        <w:footnoteReference w:id="2"/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48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RESUMO: </w:t>
      </w:r>
      <w:r>
        <w:rPr>
          <w:color w:val="000000"/>
          <w:lang w:val="pt-BR"/>
        </w:rPr>
        <w:t xml:space="preserve">Este trabalho objetiva contribuir para o aprofundamento das discussões sobre as práticas pedagógicas dos professores para a inclusão de alunos com deficiência nas classes regulares. Para isso, foram utilizados aportes teóricos e os resultados de uma pesquisa realizada em 2008, cujo </w:t>
      </w:r>
      <w:r>
        <w:rPr>
          <w:lang w:val="pt-BR"/>
        </w:rPr>
        <w:t xml:space="preserve">objetivo foi compreender as relações existentes entre a formação adquirida pelas professoras de ensino fundamental e o desenvolvimento de práticas pedagógicas inclusivas em sala de aula regular. O que se observa é que, embora o discurso da </w:t>
      </w:r>
      <w:r>
        <w:rPr>
          <w:color w:val="000000"/>
          <w:lang w:val="pt-BR"/>
        </w:rPr>
        <w:t xml:space="preserve">Educação Inclusiva seja um paradigma que se apresenta para a educação no século XXI, visando à formação integral da pessoa humana para a convivência e o entendimento das diferenças, na prática há ainda um misto de medo e preconceito que interferem, direta ou indiretamente, nas práticas pedagógicas na escola. Pensar em educação inclusiva significa repensar não somente a reorganização da sala de aula enquanto estrutura, mas, principalmente, os procedimentos e metodologias envolvidos no processo de aprendizagem e, consequentemente, as práticas pedagógicas. 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alavras-chave: Educação inclusiva; Prática pedagógica; Pessoa com deficiência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NTRODUÇÃO</w:t>
      </w:r>
    </w:p>
    <w:p>
      <w:pPr>
        <w:pStyle w:val="Text9b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ext9b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undamentada na concepção de direitos humanos, a educação inclusiva é uma política que defende o direito que todos os alunos têm, de acesso e permanência na escola, sem qualquer forma de discriminação. Exige por isso uma mudança na lógica de exclusão até então predominante nas escolas que, para tornarem-se verdadeiramente inclusivas, deverão atender a todos os alunos com um trabalho de qualidade, reconhecendo e valorizando suas diferenças e desfazendo preconceitos. </w:t>
      </w:r>
    </w:p>
    <w:p>
      <w:pPr>
        <w:pStyle w:val="Text9b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Brasil conta com, aproximadamente, 24 milhões de pessoas com deficiência, segundo o Instituto Brasileiro de Geografia e Estatística (IBGE). O Censo 2010 revelou que 14,5% (quatorze vírgula cinco por cento) da população brasileira possuíam, pelo menos, uma das deficiências investigadas pela pesquisa. A maior proporção se encontrava no Nordeste, compreendendo 16,8% do total e a menor, no Sudeste, englobando 13,1%. Para a efetivação do processo de inclusão, se faz necessário que haja mudanças na perspectiva educacional, que possibilite à escola atender a todos os educandos, independente de suas características físicas, intelectuais, sociais, culturais e linguísticas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lang w:val="pt-BR"/>
        </w:rPr>
        <w:t>Embora o respeito à diversidade e direito à diferença não seja uma temática nova, sua discussão vem ganhando ênfase dia após dia, pois a escola passa a viver o desafio de ser uma para todos, de não reproduzir no âmbito escolar o movimento tão premente em nossos tempos de homogeneização dos seres, de abafamento das singularidades e das diferenças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Na medida em que avança o processo de inclusão, também avança a discussão sobre a reconstrução das práticas educacionais de nossas escolas, a fim de atenderem realmente às necessidades educacionais específicas de todos os alunos. Considerando que um dos obstáculos citados para a educação inclusiva seja o “despreparo dos professores”, que acarreta o estranhamento do educador com aquele sujeito que não está de acordo com “os padrões de ensino e aprendizagem” da escola (MEC, 2005), faz-se necessário um olhar sobre a construção de práticas pedagógicas inclusivas, pois se sabe que trabalhar com a diversidade implica não só a aceitação da heterogeneidade dos grupos, bem como as diferenças das pessoas, o contato e a interação com esses sujeitos. 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 inclusão escolar é vista como um processo dinâmico e gradual, que pode tomar formas diversas a depender das necessidades dos alunos, já que se pressupõe que essa integração/inclusão possibilite, por exemplo, a construção de processos linguísticos adequados, de aprendizado de conteúdos acadêmicos e de uso social da leitura e da escrita, sendo o professor responsável por mediar e incentivar a construção do conhecimento através da interação com ele e com os colegas (LACERDA, 2006, p. 167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Os marcos da educação inclusiva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360" w:before="0" w:after="120"/>
        <w:ind w:firstLine="708"/>
        <w:rPr>
          <w:color w:val="000000"/>
        </w:rPr>
      </w:pPr>
      <w:r>
        <w:rPr>
          <w:color w:val="000000"/>
        </w:rPr>
        <w:t>Fazendo uma retrospectiva da história da educação das pessoas com deficiência, constatou-se que até o século XVIII, elas eram totalmente excluídas da sociedade, pois a noção de deficiência perpassa por um universo de misticismo e ocultismo, e não existia argumentação científica para a explicação e conceituação das deficiências.</w:t>
      </w:r>
    </w:p>
    <w:p>
      <w:pPr>
        <w:pStyle w:val="TextBody"/>
        <w:spacing w:lineRule="auto" w:line="360" w:before="0" w:after="120"/>
        <w:ind w:firstLine="708"/>
        <w:rPr/>
      </w:pPr>
      <w:r>
        <w:rPr>
          <w:color w:val="000000"/>
        </w:rPr>
        <w:t>De acordo com Mazzota (2005) as religiões cristãs que colocavam o homem como “imagem e semelhança de Deus” contribuíram com a ideia de que os “não-perfeitos” deveriam ser excluídos da sociedade.</w:t>
      </w:r>
    </w:p>
    <w:p>
      <w:pPr>
        <w:pStyle w:val="TextBody"/>
        <w:spacing w:lineRule="auto" w:line="360" w:before="0" w:after="120"/>
        <w:ind w:firstLine="708"/>
        <w:rPr>
          <w:color w:val="000000"/>
        </w:rPr>
      </w:pPr>
      <w:r>
        <w:rPr>
          <w:color w:val="000000"/>
        </w:rPr>
        <w:t>Os primeiros movimentos contra a exclusão das pessoas com deficiência desenvolveram-se na Europa, expandindo-se para os Estados Unidos, Canadá, e posteriormente, para outros países. Iniciaram-se no Brasil, no século XIX, através da organização de serviços para o atendimento educacional de pessoas cegas, surdas, com deficiência mental e deficiência física.</w:t>
      </w:r>
    </w:p>
    <w:p>
      <w:pPr>
        <w:pStyle w:val="TextBody"/>
        <w:spacing w:lineRule="auto" w:line="360" w:before="0" w:after="120"/>
        <w:ind w:firstLine="708"/>
        <w:rPr/>
      </w:pPr>
      <w:r>
        <w:rPr>
          <w:color w:val="000000"/>
        </w:rPr>
        <w:t>Somente durante o século XIX é que começou a existir uma preocupação com o tratamento médico e a educabilidade desses sujeitos. Nesse contexto histórico a influência do paradigma patológico sob o tratamento e educação de pessoas com deficiência estava em voga. Entretanto, o atendimento educacional, que durante o século XIX foi promovido geralmente em escolas residenciais, de forma individualizada ou em internato, com o inicio do século XX passou a ser desenvolvido por meio de programas de externato, uma vez que as instituições que funcionavam anteriormente para o atendimento educacional das pessoas com deficiência eram vistas como instituições de tutela de crianças e adultos, o que impossibilitava de certa maneira a educação destas pessoas.</w:t>
      </w:r>
    </w:p>
    <w:p>
      <w:pPr>
        <w:pStyle w:val="TextBody"/>
        <w:spacing w:lineRule="auto" w:line="360" w:before="0" w:after="120"/>
        <w:ind w:firstLine="708"/>
        <w:rPr>
          <w:color w:val="000000"/>
        </w:rPr>
      </w:pPr>
      <w:r>
        <w:rPr>
          <w:color w:val="000000"/>
        </w:rPr>
        <w:t>No final da metade do século XIX, por volta de 1940, iniciaram nos Estados Unidos, organizações de pais de crianças com deficiência a fim de estimularem a criação de uma nova legislação que proporcionasse a disponibilização de recursos financeiros para pesquisas, treinamento profissional e tratamento de crianças com deficiência. De acordo com Mazzota (2005) nesse período foi criada a NARC – National Association for Retarded Children que exerceu influência em vários países, inclusive no Brasil, inspirando a criação das APAES – Associações de Pais e Amigos dos Excepcionai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color w:val="000000"/>
          <w:lang w:val="pt-BR"/>
        </w:rPr>
        <w:t>O início da educação especial na política educacional brasileira começou a ocorrer no final dos anos 50 e inicio dos anos 60 influenciada pelos movimentos em favor da integração de crianças com deficiência dos países nórdicos (NIRJE, 1969, apud MENDES, 2006), quando se questionaram as práticas sociais e escolares de segregação, assim como as atitudes sociais em relação às pessoas com deficiência intelectual. Defendia-se a ideia de que toda pessoa com deficiência tinha o direito inalienável de viver experiências de um estilo de vida comum e participar de atividades em grupo de idades equivalentes.</w:t>
      </w:r>
    </w:p>
    <w:p>
      <w:pPr>
        <w:pStyle w:val="Normal"/>
        <w:spacing w:lineRule="auto" w:line="360" w:before="0" w:after="120"/>
        <w:ind w:firstLine="708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Com o advento da globalização, surge no fim do século XX a necessidade de uma maior aproximação entre os povos, como uma tentativa minimizadora dos conflitos. Organizações Internacionais e Organismo da Sociedade Civil e do Governo começam a reunir-se para formular documentos que serviriam de base para a criação de leis e consequentemente de Políticas Públicas em relação à educação das pessoas com deficiência.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lang w:val="pt-BR"/>
        </w:rPr>
      </w:pPr>
      <w:r>
        <w:rPr>
          <w:bCs/>
          <w:color w:val="000000"/>
          <w:lang w:val="pt-BR"/>
        </w:rPr>
        <w:t xml:space="preserve">Neste contexto, a partir da década de 90, a Educação Inclusiva passou a integrar a pauta de discussões de diversas organizações internacionais que têm como uma de suas finalidades a Educação. Nesse período, no Brasil, tais Convenções Internacionais </w:t>
      </w:r>
      <w:r>
        <w:rPr>
          <w:color w:val="000000"/>
          <w:lang w:val="pt-BR"/>
        </w:rPr>
        <w:t>originaram elaboração de documentos e leis em favor de uma educação que privilegiasse o respeito à diversidade na escola, surgindo, como nova proposta, a inclusão, que atenderia melhor aos alunos com deficiência. Dentre eles, destacamos a Declaração Mundial de Educação para Todos (BRASIL, 1993), Declaração de Salamanca (UNESCO, 1994), Lei de Diretrizes e Bases (BRASIL, 1996); as recomendações do MEC para a construção de escolas inclusivas compiladas no documento “Saberes e práticas na inclusão” (MEC, 2006); Convenção Internacional do direito das pessoas com deficiência (BRASIL, 2008), Diretrizes para o Atendimento Educacional Especializado – AEE (CNE, 2009) e Diretrizes Nacionais para a Educação Especial (BRASIL, 2010).</w:t>
      </w:r>
    </w:p>
    <w:p>
      <w:pPr>
        <w:pStyle w:val="TextBody"/>
        <w:spacing w:lineRule="auto" w:line="360" w:before="0" w:after="120"/>
        <w:ind w:firstLine="708"/>
        <w:rPr/>
      </w:pPr>
      <w:r>
        <w:rPr>
          <w:color w:val="000000"/>
        </w:rPr>
        <w:t>A inclusão passa a apresentar um novo olhar sobre o diferente, abrindo possibilidades para a conquista e efetivação de uma educação que não “ajunte”, mas que dê condições para que todos possam se desenvolver, não o contrário. Uma Educação Inclusiva exige um trabalho na direção do sucesso do estudante e não do fracasso, de sua incapacidade devido a uma limitação, seja ela física, sensorial ou psicológica.</w:t>
      </w:r>
    </w:p>
    <w:p>
      <w:pPr>
        <w:pStyle w:val="TextBody"/>
        <w:autoSpaceDE w:val="false"/>
        <w:spacing w:lineRule="auto" w:line="360" w:before="0" w:after="1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autoSpaceDE w:val="false"/>
        <w:spacing w:lineRule="auto" w:line="360" w:before="0" w:after="1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A formação de professores e a gerência de uma sala de aula heterogenia</w:t>
      </w:r>
    </w:p>
    <w:p>
      <w:pPr>
        <w:pStyle w:val="TextBody"/>
        <w:autoSpaceDE w:val="false"/>
        <w:spacing w:lineRule="auto" w:line="360" w:before="0" w:after="1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autoSpaceDE w:val="false"/>
        <w:spacing w:lineRule="auto" w:line="360" w:before="0" w:after="120"/>
        <w:ind w:firstLine="708"/>
        <w:rPr/>
      </w:pPr>
      <w:r>
        <w:rPr>
          <w:lang w:eastAsia="en-US"/>
        </w:rPr>
        <w:t xml:space="preserve">A formação dos professores se pautou, por muito tempo, numa concepção que podemos entender como estática do processo de ensino-aprendizagem e em uma única forma de “inteligência”, o que levou consequentemente à separação indiscutível do processo de aprendizagem em “normal”, que ficaria sob responsabilidade das Escolas Regulares, e “patológico”, que caberia às escolas de Educação Especial. (GLAT E NOGUEIRA, 2003). </w:t>
      </w:r>
    </w:p>
    <w:p>
      <w:pPr>
        <w:pStyle w:val="TextBody"/>
        <w:autoSpaceDE w:val="false"/>
        <w:spacing w:lineRule="auto" w:line="360" w:before="0" w:after="120"/>
        <w:ind w:firstLine="708"/>
        <w:rPr>
          <w:lang w:eastAsia="en-US"/>
        </w:rPr>
      </w:pPr>
      <w:r>
        <w:rPr>
          <w:lang w:eastAsia="en-US"/>
        </w:rPr>
        <w:t xml:space="preserve">Esse contexto de segregação social prejudicou não apenas os alunos com deficiência, mas também os professores das escolas regulares que, por muito tempo, não tiveram a oportunidade de conviver com essas crianças e suas especificidades, o que pode ter contribuído para a sensação de despreparo para receber essas diferenças em uma sala regular. Esse despreparo do professor e das instituições formadoras tem sido bastante relatado na literatura (GLAT e NOGUEIRA, 2003; SENO, 2009). </w:t>
      </w:r>
    </w:p>
    <w:p>
      <w:pPr>
        <w:pStyle w:val="TextBody"/>
        <w:autoSpaceDE w:val="false"/>
        <w:spacing w:lineRule="auto" w:line="360" w:before="0" w:after="120"/>
        <w:ind w:firstLine="708"/>
        <w:rPr/>
      </w:pPr>
      <w:r>
        <w:rPr/>
        <w:t xml:space="preserve">É relevante diferenciar as definições de </w:t>
      </w:r>
      <w:r>
        <w:rPr>
          <w:i/>
          <w:iCs/>
        </w:rPr>
        <w:t>professor capacitado</w:t>
      </w:r>
      <w:r>
        <w:rPr/>
        <w:t xml:space="preserve"> para a inclusão</w:t>
      </w:r>
      <w:r>
        <w:rPr>
          <w:color w:val="FF0000"/>
        </w:rPr>
        <w:t xml:space="preserve"> - </w:t>
      </w:r>
      <w:r>
        <w:rPr>
          <w:color w:val="000000"/>
        </w:rPr>
        <w:t>que possui em sua formação inclusão de conteúdos sobre a educação especial</w:t>
      </w:r>
      <w:r>
        <w:rPr>
          <w:color w:val="FF0000"/>
        </w:rPr>
        <w:t>,</w:t>
      </w:r>
      <w:r>
        <w:rPr>
          <w:color w:val="000000"/>
        </w:rPr>
        <w:t xml:space="preserve"> adequados ao desenvolvimento de competências e valores para não apenas identificar as necessidades educacionais especiais dos alunos, mas também flexibilizar a ação pedagógica nas diferentes áreas do conhecimento </w:t>
      </w:r>
      <w:r>
        <w:rPr>
          <w:color w:val="FF0000"/>
        </w:rPr>
        <w:t>-</w:t>
      </w:r>
      <w:r>
        <w:rPr>
          <w:color w:val="000000"/>
        </w:rPr>
        <w:t xml:space="preserve"> e </w:t>
      </w:r>
      <w:r>
        <w:rPr>
          <w:i/>
          <w:iCs/>
          <w:color w:val="000000"/>
        </w:rPr>
        <w:t xml:space="preserve">professor especializado, </w:t>
      </w:r>
      <w:r>
        <w:rPr>
          <w:iCs/>
          <w:color w:val="000000"/>
        </w:rPr>
        <w:t>responsável, dentre outras demandas, pela</w:t>
      </w:r>
      <w:r>
        <w:rPr>
          <w:color w:val="000000"/>
        </w:rPr>
        <w:t xml:space="preserve">  </w:t>
      </w:r>
      <w:r>
        <w:rPr/>
        <w:t>assessoria ao professor da sala regular no desenvolvimento e implantação de estratégias que corroborem para uma prática inclusiva (CNE, 2001)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lang w:val="pt-BR"/>
        </w:rPr>
      </w:pPr>
      <w:r>
        <w:rPr>
          <w:lang w:val="pt-BR"/>
        </w:rPr>
        <w:t>Em conformidade, a Resolução 04 do Conselho Nacional de Educação (2009) art. 12, ressalta que para atuar no atendimento educacional especializado - AEE, o professor deve ter formação inicial que o habilite para exercício da docência e formação específica na educação especial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lang w:val="pt-BR"/>
        </w:rPr>
        <w:t>Uma formação que favoreça o desenvolvimento de um espaço que respeita e valoriza a diversidade é aquela em que os professores são levados à reflexão de como se dá a inclusão e quais os melhores métodos para que isso ocorra, através da troca de conhecimentos e experiências articulados às necessidades vigentes, ressignificando assim o seu papel, da escola, da educação e das práticas pedagógicas até então utilizadas e essencialmente excludentes. Verifica-se a necessidade de uma formação permanente, assim como do trabalho em equipe nas escolas, onde os professores possam juntos desenvolver recursos compartilhados</w:t>
      </w:r>
      <w:r>
        <w:rPr>
          <w:szCs w:val="20"/>
          <w:lang w:val="pt-BR"/>
        </w:rPr>
        <w:t xml:space="preserve"> que implicarão na melhoria do processo de ensino-aprendizagem de todos os alunos.</w:t>
      </w:r>
    </w:p>
    <w:p>
      <w:pPr>
        <w:pStyle w:val="Normal"/>
        <w:spacing w:lineRule="auto" w:line="360" w:before="0" w:after="120"/>
        <w:ind w:firstLine="708"/>
        <w:jc w:val="both"/>
        <w:rPr>
          <w:color w:val="FF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Uma educação inclusiva implica mais do que gerir a diversidade na sala de aula demanda mudança de conceitos, de paradigmas e de posições, que fogem às regras tradicionais da educação. A adequação dos espaços escolares às Leis de Diretrizes e Bases da Educação (LDB 9394/96) do governo federal faz com que escolas, públicas e particulares, busquem ampliar suas áreas, permitindo que as diversidades ali existentes apareçam naturalmente. A atitude dos professores face aos alunos e à existência das diferenças na sala de aula é vista como primordial para a construção das práticas inclusivas. </w:t>
      </w:r>
    </w:p>
    <w:p>
      <w:pPr>
        <w:pStyle w:val="Normal"/>
        <w:spacing w:lineRule="auto" w:line="360" w:before="0" w:after="1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  <w:t>Inclusão em salas de aulas regulares: um olhar sobre as práticas</w:t>
      </w:r>
    </w:p>
    <w:p>
      <w:pPr>
        <w:pStyle w:val="TextBody"/>
        <w:spacing w:lineRule="auto" w:line="360" w:before="0" w:after="120"/>
        <w:ind w:firstLine="708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TextBody"/>
        <w:spacing w:lineRule="auto" w:line="360" w:before="0" w:after="120"/>
        <w:ind w:firstLine="708"/>
        <w:rPr>
          <w:color w:val="000000"/>
          <w:szCs w:val="22"/>
        </w:rPr>
      </w:pPr>
      <w:r>
        <w:rPr>
          <w:color w:val="000000"/>
          <w:szCs w:val="22"/>
        </w:rPr>
        <w:t xml:space="preserve">Um dos grandes desafios da inclusão de alunos com deficiências em salas regulares está relacionado às práticas pedagógicas (CARVALHO, 2004; GRANEMANN, 2005; SAMPAIO, 2012). Pensar em uma prática pedagógica inclusiva, dentro da escola regular implica em ensinar crianças com deficiência juntamente com as crianças sem deficiências, respeitando os limites e possibilidades de cada um. Oportunizar o mesmo ensino, com as mesmas metodologias não significa oportunizar a aprendizagem de todos. Esse é um dos grandes desafios da inclusão: garantir o acesso à educação, valorizando a diversidade e incentivando a participação de cada indivíduo de acordo com suas especificidades. </w:t>
      </w:r>
    </w:p>
    <w:p>
      <w:pPr>
        <w:pStyle w:val="TextBody"/>
        <w:spacing w:before="0" w:after="120"/>
        <w:ind w:left="2268" w:hanging="0"/>
        <w:rPr/>
      </w:pPr>
      <w:r>
        <w:rPr>
          <w:color w:val="000000"/>
          <w:sz w:val="22"/>
          <w:szCs w:val="22"/>
        </w:rPr>
        <w:t xml:space="preserve">o modelo inclusivo sustenta-se em uma filosofia que advoga a solidariedade e o respeito mútuo às diferenças individuais, cujo ponto central está na relevância da sociedade aprender a conviver com as diferenças (LACERDA, 2006, p. 166). </w:t>
      </w:r>
    </w:p>
    <w:p>
      <w:pPr>
        <w:pStyle w:val="TextBody"/>
        <w:spacing w:before="0" w:after="120"/>
        <w:ind w:left="22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color w:val="000000"/>
          <w:szCs w:val="22"/>
          <w:lang w:val="pt-BR"/>
        </w:rPr>
        <w:t>Ao compreendermos a educação enquanto prática social, onde através das relações interpessoais há uma aprendizagem e um ensino mútuo, toda prática pedagógica deveria ser inclusiva, independente dos alunos possuírem ou não uma deficiência, uma vez que, através da interação com o outro, adquire-se a experiência e conhecimento prático para trabalhar a diversidade em sala de aula, oportunizando ao professor criar e recriar sua prática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>A prática pedagógica é, então, uma prática social, complexa, temporal, que acontece em diferentes espaços e é mediada pela interação entre professor – aluno – conhecimento (OLIVEIRA, DUARTE E VIEIRA, 2010)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szCs w:val="22"/>
          <w:highlight w:val="yellow"/>
          <w:lang w:val="pt-BR"/>
        </w:rPr>
      </w:pPr>
      <w:r>
        <w:rPr>
          <w:color w:val="000000"/>
          <w:szCs w:val="22"/>
          <w:lang w:val="pt-BR"/>
        </w:rPr>
        <w:t>Deste modo, para que as práticas pedagógicas sejam inclusivas, se faz necessário refletir de forma sistêmica sobre as necessidades educacionais específicas a cada aluno e a partir dessa reflexão, trabalhar sobre o que e como ensinar, levando em consideração as diversidades existentes em sala de aula, contando para isso com o auxílio de métodos, materiais adequados e adaptados, competências e tempo para adquirir conhecimentos através da formação contínua e da própria experiência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  <w:lang w:val="pt-BR"/>
        </w:rPr>
      </w:pPr>
      <w:r>
        <w:rPr>
          <w:color w:val="000000"/>
          <w:szCs w:val="22"/>
          <w:lang w:val="pt-BR"/>
        </w:rPr>
        <w:t xml:space="preserve">Ademais, se faz necessário entender e reconhecer a identidade cultural do aluno e permitir-se trocar experiências com esse aluno, já que </w:t>
      </w:r>
      <w:r>
        <w:rPr>
          <w:color w:val="000000"/>
          <w:lang w:val="pt-BR"/>
        </w:rPr>
        <w:t>“</w:t>
      </w:r>
      <w:r>
        <w:rPr>
          <w:rFonts w:eastAsia="Calibri"/>
          <w:lang w:val="pt-BR"/>
        </w:rPr>
        <w:t>a compreensão mútua entre os seres humanos, quer próximos, quer estranhos, é daqui para frente vital para que as relações humanas saiam de seu estado bárbaro de incompreensão” (</w:t>
      </w:r>
      <w:r>
        <w:rPr>
          <w:color w:val="000000"/>
          <w:szCs w:val="22"/>
          <w:lang w:val="pt-BR"/>
        </w:rPr>
        <w:t>MORIN,2000, p.17)</w:t>
      </w:r>
      <w:r>
        <w:rPr>
          <w:rFonts w:eastAsia="Calibri"/>
          <w:lang w:val="pt-BR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lang w:val="pt-BR"/>
        </w:rPr>
      </w:pPr>
      <w:r>
        <w:rPr>
          <w:rFonts w:eastAsia="Calibri"/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  <w:t>CONSIDERAÇÕES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O professor tem papel fundamental no processo inclusivo, assim como toda a comunidade escolar. Todos os envolvidos na educação devem assegurar qualidade da educação inclusiva através de uma proposta curricular apropriada, estratégias de ensino e promovendo a interação entre família – comunidade – escola. Esse envolvimento é fundamental para a superação de obstáculos como a ignorância e o preconceito e torna mais fácil a inclusão do aluno com deficiência. “As formas através das quais as escolas promovem a inclusão e previnem a exclusão constituem o cerne da qualidade de viver e aprender experimentado por todas as crianças”. (MITTLER, 2003, p. 139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Cs w:val="22"/>
          <w:lang w:val="pt-BR"/>
        </w:rPr>
        <w:t xml:space="preserve">Incluir o aluno com deficiência não é apenas permitir, por meios legais, sua presença na escola regular. Fazem-se necessárias modificações para motivá-lo no processo de ensino-aprendizagem, a fim de desenvolver suas competências. Inserir o aluno com deficiência em uma sala de aula regular deve contar com o aparato de mecanismos de interação, ações pedagógicas que suplementem, completem e apoiem o saber fazer de maneira flexível, atendendo as especificidades dos alunos e favorecendo seu desenvolvimento escolar. Os métodos de ensino devem seguir critérios que resultem em novos aprendizados.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Para que as escolas sejam verdadeiramente inclusivas há que se rever o modo de pensar e de fazer educação nas salas de aula, de contextualizar o conhecimento, de planejar e de avaliar o ensino e de formar e aperfeiçoar o professor, especialmente os que atuam no ensino fundamental; reconhecendo as diferenças, a multiplicidade dos saberes e das condições sobre as quais o conhecimento é aplicado e de transitar por novos caminhos, estabelecendo teias de relações entre o que se conhece e o que se há de conhecer, nos encontros e nas infinitas combinações desses conteúdos disciplinares, respeitando a diferença como a singularidade que torna todos os seres humanos, incondicionalmente, sujeitos e a igualdade de direitos de todos os cidadãos.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A escola tem responsabilidade efetiva e fundamental no processo de desenvolvimento intelectual do educando e na construção gradativa de sua autonomia, sendo essa autonomia reflexo das práticas pedagógicas bem planejadas, levando o educando a se tornar crítico e participativo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ncluir demanda reflexão na busca de novos caminhos e métodos além de repensar as práticas que fundamentam o processo ensino-aprendizagem. A inclusão escolar é um processo gradativo, dinâmico e em transformação, não devendo ocorrer de forma imposta, irresponsável, apenas para se fazer cumprir a lei.</w:t>
      </w:r>
    </w:p>
    <w:p>
      <w:pPr>
        <w:pStyle w:val="TextBody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REFERÊNCIA BIBLIOGRÁFICA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pt-BR"/>
        </w:rPr>
        <w:t xml:space="preserve">BRASIL. Ministério da Educação. Secretaria de Educação Fundamental. </w:t>
      </w:r>
      <w:r>
        <w:rPr>
          <w:b/>
          <w:color w:val="000000"/>
          <w:lang w:val="pt-BR"/>
        </w:rPr>
        <w:t>Declaração Mundial sobre Educação para Todos:</w:t>
      </w:r>
      <w:r>
        <w:rPr>
          <w:color w:val="000000"/>
          <w:lang w:val="pt-BR"/>
        </w:rPr>
        <w:t xml:space="preserve"> satisfação das necessidades básicas de aprendizagem. In: Plano Decenal de Educação para Todos. Brasília: MEC/SEF, 1993.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pt-BR"/>
        </w:rPr>
        <w:t xml:space="preserve">______, Secretaria de Educação Especial. </w:t>
      </w:r>
      <w:r>
        <w:rPr>
          <w:b/>
          <w:color w:val="000000"/>
          <w:lang w:val="pt-BR"/>
        </w:rPr>
        <w:t>Programa de Educação Inclusiva: Direito à Diversidade – A Fundamentação Filosófica</w:t>
      </w:r>
      <w:r>
        <w:rPr>
          <w:color w:val="000000"/>
          <w:lang w:val="pt-BR"/>
        </w:rPr>
        <w:t>, Brasília, 2004.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2"/>
          <w:lang w:val="pt-BR"/>
        </w:rPr>
        <w:t>BRASIL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Diretrizes Nacionais para a Educação Especial na Educação Básica </w:t>
      </w:r>
      <w:r>
        <w:rPr>
          <w:color w:val="000000"/>
          <w:lang w:val="pt-BR"/>
        </w:rPr>
        <w:t>(Resolução CNE/CEB nº. 02 de 11.09.2001).</w:t>
      </w:r>
    </w:p>
    <w:p>
      <w:pPr>
        <w:pStyle w:val="Normal"/>
        <w:spacing w:before="0" w:after="240"/>
        <w:jc w:val="both"/>
        <w:rPr>
          <w:rFonts w:eastAsia="Calibri"/>
          <w:bCs/>
          <w:lang w:val="pt-BR"/>
        </w:rPr>
      </w:pPr>
      <w:r>
        <w:rPr>
          <w:color w:val="000000"/>
          <w:lang w:val="pt-BR"/>
        </w:rPr>
        <w:t xml:space="preserve">______. </w:t>
      </w:r>
      <w:r>
        <w:rPr>
          <w:b/>
          <w:color w:val="000000"/>
          <w:lang w:val="pt-BR"/>
        </w:rPr>
        <w:t>Diretrizes Nacionais para a Educação Especial na Educação Básica</w:t>
      </w:r>
      <w:r>
        <w:rPr>
          <w:color w:val="000000"/>
          <w:lang w:val="pt-BR"/>
        </w:rPr>
        <w:t xml:space="preserve"> (</w:t>
      </w:r>
      <w:r>
        <w:rPr>
          <w:rFonts w:eastAsia="Calibri"/>
          <w:bCs/>
          <w:lang w:val="pt-BR"/>
        </w:rPr>
        <w:t>Resolução CNE/ CEB nº 4, de 13/07/2010)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color w:val="000000"/>
          <w:szCs w:val="22"/>
          <w:lang w:val="pt-BR"/>
        </w:rPr>
        <w:t xml:space="preserve">______. </w:t>
      </w:r>
      <w:r>
        <w:rPr>
          <w:b/>
          <w:color w:val="000000"/>
          <w:szCs w:val="22"/>
          <w:lang w:val="pt-BR"/>
        </w:rPr>
        <w:t>Diretrizes operacionais para o Atendimento Educacional Especializado na Educação Básica, modalidade Educação Especial</w:t>
      </w:r>
      <w:r>
        <w:rPr>
          <w:color w:val="000000"/>
          <w:szCs w:val="22"/>
          <w:lang w:val="pt-BR"/>
        </w:rPr>
        <w:t>. (Resolução CNE/ CEB nº. 04 de 02/10/2009).</w:t>
      </w:r>
    </w:p>
    <w:p>
      <w:pPr>
        <w:pStyle w:val="Normal"/>
        <w:autoSpaceDE w:val="false"/>
        <w:spacing w:before="0" w:after="24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______. </w:t>
      </w:r>
      <w:r>
        <w:rPr>
          <w:rFonts w:eastAsia="Calibri"/>
          <w:b/>
          <w:lang w:val="pt-BR"/>
        </w:rPr>
        <w:t xml:space="preserve">Orientações para a institucionalização da Oferta do Atendimento Educacional Especializado – AEE em Salas de Recursos Multifuncionais, implantadas nas escolas regulares. </w:t>
      </w:r>
      <w:r>
        <w:rPr>
          <w:rFonts w:eastAsia="Calibri"/>
          <w:lang w:val="pt-BR"/>
        </w:rPr>
        <w:t>(</w:t>
      </w:r>
      <w:r>
        <w:rPr>
          <w:rFonts w:eastAsia="Calibri"/>
          <w:bCs/>
          <w:lang w:val="pt-BR"/>
        </w:rPr>
        <w:t>Nota Técnica – SEESP/GAB/Nº 11/2010)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color w:val="000000"/>
          <w:szCs w:val="22"/>
          <w:lang w:val="pt-BR"/>
        </w:rPr>
        <w:t xml:space="preserve">______. </w:t>
      </w:r>
      <w:r>
        <w:rPr>
          <w:b/>
          <w:bCs/>
          <w:color w:val="000000"/>
          <w:szCs w:val="22"/>
          <w:lang w:val="pt-BR"/>
        </w:rPr>
        <w:t>Lei de Diretrizes e Bases da Educação Nacional – nº 9.394.</w:t>
      </w:r>
      <w:r>
        <w:rPr>
          <w:color w:val="000000"/>
          <w:szCs w:val="22"/>
          <w:lang w:val="pt-BR"/>
        </w:rPr>
        <w:t xml:space="preserve"> MEC, 1996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______. MEC. </w:t>
      </w:r>
      <w:r>
        <w:rPr>
          <w:b/>
          <w:color w:val="000000"/>
          <w:szCs w:val="22"/>
          <w:lang w:val="pt-BR"/>
        </w:rPr>
        <w:t>Saberes e práticas da inclusão</w:t>
      </w:r>
      <w:r>
        <w:rPr>
          <w:color w:val="000000"/>
          <w:szCs w:val="22"/>
          <w:lang w:val="pt-BR"/>
        </w:rPr>
        <w:t>: recomendações para a construção de escolas inclusivas. 2. ed. Coordenação Geral, SEESP/MEC. Brasília: Secretaria de Educação Especial, 2006.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  <w:t>CARVALHO, R. E. Educação inclusiva com os pingos nos is. Porto Alegre: Meditação, 2004.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  <w:t xml:space="preserve">GRANEMANN, J. L. </w:t>
      </w:r>
      <w:r>
        <w:rPr>
          <w:b/>
          <w:lang w:val="pt-BR"/>
        </w:rPr>
        <w:t>Educação Inclusiva</w:t>
      </w:r>
      <w:r>
        <w:rPr>
          <w:lang w:val="pt-BR"/>
        </w:rPr>
        <w:t>: análise de trajetórias e práticas pedagógicas. 2005. Dissertação (Mestrado em Educação) - Programa de Pós-graduação em Educação, Universidade Católica Dom Bosco, Campo Grande-MS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000000"/>
          <w:lang w:val="pt-BR"/>
        </w:rPr>
        <w:t xml:space="preserve">GLAT, R.; NOGUEIRA, M. L. de L. </w:t>
      </w:r>
      <w:r>
        <w:rPr>
          <w:b/>
          <w:bCs/>
          <w:color w:val="000000"/>
          <w:lang w:val="pt-BR"/>
        </w:rPr>
        <w:t>Políticas educacionais e a formação de professores para a educação inclusiva no Brasil</w:t>
      </w:r>
      <w:r>
        <w:rPr>
          <w:color w:val="000000"/>
          <w:lang w:val="pt-BR"/>
        </w:rPr>
        <w:t>. In: Revista Integração. Vol. 24, ano 14; Brasília: MEC/SEESP, p.22-27.2003.L</w:t>
      </w:r>
    </w:p>
    <w:p>
      <w:pPr>
        <w:pStyle w:val="Normal"/>
        <w:autoSpaceDE w:val="false"/>
        <w:spacing w:before="0" w:after="240"/>
        <w:rPr/>
      </w:pPr>
      <w:r>
        <w:rPr>
          <w:bCs/>
          <w:lang w:val="pt-BR"/>
        </w:rPr>
        <w:t>IBGE.</w:t>
      </w:r>
      <w:r>
        <w:rPr>
          <w:b/>
          <w:bCs/>
          <w:lang w:val="pt-BR"/>
        </w:rPr>
        <w:t xml:space="preserve">  Censo Demográfico</w:t>
      </w:r>
      <w:r>
        <w:rPr>
          <w:i/>
          <w:iCs/>
          <w:lang w:val="pt-BR"/>
        </w:rPr>
        <w:t xml:space="preserve">: </w:t>
      </w:r>
      <w:r>
        <w:rPr>
          <w:lang w:val="pt-BR"/>
        </w:rPr>
        <w:t>características da população e dos domicílios; resultados do universo, Brasil, grandes regiões, unidades da federação. Rio de Janeiro: IBGE, 2001.</w:t>
      </w:r>
    </w:p>
    <w:p>
      <w:pPr>
        <w:pStyle w:val="Normal"/>
        <w:spacing w:before="0" w:after="2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LACERDA, C. B. F. de. </w:t>
      </w:r>
      <w:r>
        <w:rPr>
          <w:b/>
          <w:color w:val="000000"/>
          <w:lang w:val="pt-BR"/>
        </w:rPr>
        <w:t>A inclusão escolar de alunos surdos</w:t>
      </w:r>
      <w:r>
        <w:rPr>
          <w:color w:val="000000"/>
          <w:lang w:val="pt-BR"/>
        </w:rPr>
        <w:t>: o que dizem alunos, professores e intérpretes sobre esta experiência. Cadernos CEDES, v. 26, n. 69, p. 163-184, 2006.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pt-BR"/>
        </w:rPr>
        <w:t xml:space="preserve">MENDES, E.G., </w:t>
      </w:r>
      <w:r>
        <w:rPr>
          <w:b/>
          <w:color w:val="000000"/>
          <w:lang w:val="pt-BR"/>
        </w:rPr>
        <w:t>A radicalização do debate sobre inclusão escolar no Brasi</w:t>
      </w:r>
      <w:r>
        <w:rPr>
          <w:color w:val="000000"/>
          <w:lang w:val="pt-BR"/>
        </w:rPr>
        <w:t xml:space="preserve">l. Revista Brasileira de Educação, v.11 n. 33 set./dez. 2006. </w:t>
      </w:r>
    </w:p>
    <w:p>
      <w:pPr>
        <w:pStyle w:val="Normal"/>
        <w:spacing w:before="0" w:after="240"/>
        <w:jc w:val="both"/>
        <w:rPr>
          <w:color w:val="000000"/>
          <w:lang w:val="pt-BR"/>
        </w:rPr>
      </w:pPr>
      <w:r>
        <w:rPr>
          <w:color w:val="000000"/>
          <w:szCs w:val="22"/>
          <w:lang w:val="pt-BR"/>
        </w:rPr>
        <w:t xml:space="preserve">MITTLER, Peter. </w:t>
      </w:r>
      <w:r>
        <w:rPr>
          <w:b/>
          <w:bCs/>
          <w:color w:val="000000"/>
          <w:szCs w:val="22"/>
          <w:lang w:val="pt-BR"/>
        </w:rPr>
        <w:t>Educação Inclusiva</w:t>
      </w:r>
      <w:r>
        <w:rPr>
          <w:color w:val="000000"/>
          <w:szCs w:val="22"/>
          <w:lang w:val="pt-BR"/>
        </w:rPr>
        <w:t>. Contextos Sociais. Porto Alegre: Artmed, 2003.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lang w:val="pt-BR"/>
        </w:rPr>
      </w:pPr>
      <w:r>
        <w:rPr>
          <w:lang w:val="pt-BR"/>
        </w:rPr>
        <w:t xml:space="preserve">MORIN, E. </w:t>
      </w:r>
      <w:r>
        <w:rPr>
          <w:b/>
          <w:lang w:val="pt-BR"/>
        </w:rPr>
        <w:t>Os sete saberes necessários à educação do futuro</w:t>
      </w:r>
      <w:r>
        <w:rPr>
          <w:lang w:val="pt-BR"/>
        </w:rPr>
        <w:t xml:space="preserve">. </w:t>
      </w:r>
      <w:r>
        <w:rPr>
          <w:rFonts w:eastAsia="Calibri"/>
          <w:lang w:val="pt-BR"/>
        </w:rPr>
        <w:t>2. ed. São Paulo : Cortez ; Brasília, DF : UNESCO, 2000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>
          <w:lang w:val="pt-BR"/>
        </w:rPr>
        <w:t xml:space="preserve">OLIVEIRA, D. A.; DUARTE, A. C.; VIEIRA, L. F. (org). </w:t>
      </w:r>
      <w:r>
        <w:rPr>
          <w:b/>
          <w:lang w:val="pt-BR"/>
        </w:rPr>
        <w:t>Dicionário Trabalho, profissão e condição docente.</w:t>
      </w:r>
      <w:r>
        <w:rPr>
          <w:lang w:val="pt-BR"/>
        </w:rPr>
        <w:t xml:space="preserve"> Verbete Práticas Pedagógicas. Belo Horizonte: UFMG, 2010. CD – Rom.</w:t>
      </w:r>
    </w:p>
    <w:p>
      <w:pPr>
        <w:pStyle w:val="Normal"/>
        <w:spacing w:before="0" w:after="2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AMPAIO, M. J. A. </w:t>
      </w:r>
      <w:r>
        <w:rPr>
          <w:b/>
          <w:color w:val="000000"/>
          <w:lang w:val="pt-BR"/>
        </w:rPr>
        <w:t>Um olhar sobre a efetivação das políticas públicas na educação de surdos</w:t>
      </w:r>
      <w:r>
        <w:rPr>
          <w:color w:val="000000"/>
          <w:lang w:val="pt-BR"/>
        </w:rPr>
        <w:t>: foco na produção textual. 2012. Tese (Doutorado em Linguística). Programa de Pós-graduação em Linguística, Universidade Federal da Paraíba, João Pessoa – PB.</w:t>
      </w:r>
    </w:p>
    <w:p>
      <w:pPr>
        <w:pStyle w:val="Normal"/>
        <w:spacing w:before="0" w:after="2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ENO, Marília Piazzi.</w:t>
      </w:r>
      <w:r>
        <w:rPr>
          <w:lang w:val="pt-BR"/>
        </w:rPr>
        <w:t> A inclusão do aluno com perda auditiva na rede municipal de</w:t>
      </w:r>
      <w:r>
        <w:rPr>
          <w:rStyle w:val="Articletitle"/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pt-BR"/>
        </w:rPr>
        <w:t xml:space="preserve"> ensino da cidade de Marília.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  <w:lang w:val="pt-BR"/>
        </w:rPr>
        <w:t>Rev. psicopedag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  <w:lang w:val="pt-B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[online]. 2009, vol.26, n.81, pp. 376-387. </w:t>
      </w:r>
    </w:p>
    <w:p>
      <w:pPr>
        <w:pStyle w:val="Normal"/>
        <w:spacing w:before="0" w:after="240"/>
        <w:rPr/>
      </w:pPr>
      <w:r>
        <w:rPr>
          <w:color w:val="000000"/>
          <w:szCs w:val="22"/>
          <w:lang w:val="pt-BR"/>
        </w:rPr>
        <w:t xml:space="preserve">UNESCO. Ministério da Educação e Ciência da Espanha/CORDE. </w:t>
      </w:r>
      <w:r>
        <w:rPr>
          <w:b/>
          <w:bCs/>
          <w:color w:val="000000"/>
          <w:szCs w:val="22"/>
          <w:lang w:val="pt-BR"/>
        </w:rPr>
        <w:t>Declaração de Salamanca Linha de Ação Sobre Necessidades Educativas Especiais</w:t>
      </w:r>
      <w:r>
        <w:rPr>
          <w:i/>
          <w:iCs/>
          <w:color w:val="000000"/>
          <w:szCs w:val="22"/>
          <w:lang w:val="pt-BR"/>
        </w:rPr>
        <w:t xml:space="preserve">. </w:t>
      </w:r>
      <w:r>
        <w:rPr>
          <w:color w:val="000000"/>
          <w:szCs w:val="22"/>
          <w:lang w:val="pt-BR"/>
        </w:rPr>
        <w:t>Brasília, 1994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Mestre em Educação na Universidade Federal de Minas Gerais. Docente em cursos de graduação e pós-graduação. E-mail: carolferrari2000@yahoo.com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title">
    <w:name w:val="article-titl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Title">
    <w:name w:val="title"/>
    <w:qFormat/>
    <w:rPr/>
  </w:style>
  <w:style w:type="character" w:styleId="Highlight">
    <w:name w:val="highlight"/>
    <w:qFormat/>
    <w:rPr/>
  </w:style>
  <w:style w:type="character" w:styleId="Dhdefesa">
    <w:name w:val="dh_defesa"/>
    <w:qFormat/>
    <w:rPr/>
  </w:style>
  <w:style w:type="character" w:styleId="Qtpaginas">
    <w:name w:val="qt_paginas"/>
    <w:qFormat/>
    <w:rPr/>
  </w:style>
  <w:style w:type="character" w:styleId="Niveltese">
    <w:name w:val="nivel_tese"/>
    <w:qFormat/>
    <w:rPr/>
  </w:style>
  <w:style w:type="character" w:styleId="Ies">
    <w:name w:val="ies"/>
    <w:qFormat/>
    <w:rPr/>
  </w:style>
  <w:style w:type="character" w:styleId="Biblioteca">
    <w:name w:val="bibliotec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9b">
    <w:name w:val="text9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10:00Z</dcterms:created>
  <dc:creator>teste-ale</dc:creator>
  <dc:description/>
  <cp:keywords/>
  <dc:language>en-US</dc:language>
  <cp:lastModifiedBy>Ana Carolina Machado Ferrari</cp:lastModifiedBy>
  <dcterms:modified xsi:type="dcterms:W3CDTF">2015-06-25T17:37:00Z</dcterms:modified>
  <cp:revision>6</cp:revision>
  <dc:subject/>
  <dc:title>UNIVERSIDADE FEDERAL DE MINAS GERAIS</dc:title>
</cp:coreProperties>
</file>