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  <w:t>Lições aprendidas em implementações da ISO 9001</w:t>
      </w:r>
    </w:p>
    <w:p>
      <w:pPr>
        <w:pStyle w:val="Autores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Autores"/>
        <w:rPr>
          <w:rStyle w:val="InternetLink"/>
          <w:color w:val="000000"/>
          <w:lang w:val="pt-BR"/>
        </w:rPr>
      </w:pPr>
      <w:r>
        <w:rPr>
          <w:color w:val="000000"/>
          <w:lang w:val="pt-BR"/>
        </w:rPr>
        <w:t xml:space="preserve">Autores: Luis Gustavo Mocelin – </w:t>
      </w:r>
      <w:hyperlink r:id="rId2">
        <w:r>
          <w:rPr>
            <w:rStyle w:val="InternetLink"/>
            <w:lang w:val="pt-BR"/>
          </w:rPr>
          <w:t>lm000774@fahor.com.br</w:t>
        </w:r>
      </w:hyperlink>
      <w:r>
        <w:rPr>
          <w:color w:val="000000"/>
          <w:lang w:val="pt-BR"/>
        </w:rPr>
        <w:t xml:space="preserve"> </w:t>
      </w:r>
    </w:p>
    <w:p>
      <w:pPr>
        <w:pStyle w:val="Autores"/>
        <w:spacing w:before="96" w:after="48"/>
        <w:rPr/>
      </w:pPr>
      <w:r>
        <w:rPr>
          <w:rStyle w:val="InternetLink"/>
          <w:rFonts w:eastAsia="Arial"/>
          <w:color w:val="000000"/>
          <w:u w:val="none"/>
          <w:lang w:val="pt-BR"/>
        </w:rPr>
        <w:t xml:space="preserve">          </w:t>
      </w:r>
      <w:r>
        <w:rPr>
          <w:rStyle w:val="InternetLink"/>
          <w:color w:val="000000"/>
          <w:u w:val="none"/>
          <w:lang w:val="en-US"/>
        </w:rPr>
        <w:t>Daline A S Mocelin –</w:t>
      </w:r>
      <w:r>
        <w:rPr>
          <w:rStyle w:val="InternetLink"/>
          <w:color w:val="000000"/>
          <w:lang w:val="en-US"/>
        </w:rPr>
        <w:t xml:space="preserve"> </w:t>
      </w:r>
      <w:r>
        <w:rPr>
          <w:rStyle w:val="InternetLink"/>
          <w:lang w:val="en-US"/>
        </w:rPr>
        <w:t>ds001650@fahor.com.br</w:t>
      </w:r>
    </w:p>
    <w:p>
      <w:pPr>
        <w:pStyle w:val="Autores"/>
        <w:rPr>
          <w:rStyle w:val="InternetLink"/>
          <w:color w:val="000000"/>
          <w:lang w:val="pt-B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Resumo</w:t>
      </w:r>
    </w:p>
    <w:p>
      <w:pPr>
        <w:pStyle w:val="Resumo"/>
        <w:rPr>
          <w:color w:val="000000"/>
          <w:lang w:val="pt-BR"/>
        </w:rPr>
      </w:pPr>
      <w:r>
        <w:rPr>
          <w:color w:val="000000"/>
          <w:lang w:val="pt-BR"/>
        </w:rPr>
        <w:t>O sistema de gestão da qualidade através da norma ISO 9001:2008, aplicado nas organizações, prevê requisitos a serem seguidos quanto ao atendimento de necessidades e expectativas de clientes, através da melhoria e adequação dos processos da organização, padronização e a busca da melhoria contínua. A competitividade das organizações, quanto a busca de sustentabilidade e novos clientes, desperta cada vez mais a necessidade de implantar sistemas de gestão da qualidade ou a busca por manter a certificação conquistada. O entendimento da situação atual de três empresas em estudo, e a forma com que conduziram a implementação de sistemas de gestão da qualidade, aliadas a um estudo de caso que questiona e traz essas informações através de situações vivenciadas pelas empresas, com objetivo de orientar novas empresas que estarão implementando a ISO 9001, foi possível trazer resultados em dificuldades e pontos negativos, pontos positivos e acertos, aceitação da implementação pelos colaboradores, sugestões das empresas em estudo para empresas que estarão implementando o mesmo sistema da qualidade, e quais erros as empresas em estudo não repetiriam se fossem realizar a mesma implementação novamente.</w:t>
      </w:r>
    </w:p>
    <w:p>
      <w:pPr>
        <w:pStyle w:val="Resumo"/>
        <w:rPr>
          <w:color w:val="000000"/>
          <w:lang w:val="pt-BR"/>
        </w:rPr>
      </w:pPr>
      <w:r>
        <w:rPr>
          <w:rFonts w:eastAsia="Arial"/>
          <w:color w:val="000000"/>
          <w:lang w:val="pt-BR"/>
        </w:rPr>
        <w:t xml:space="preserve"> </w:t>
      </w:r>
    </w:p>
    <w:p>
      <w:pPr>
        <w:pStyle w:val="Resumo"/>
        <w:rPr>
          <w:color w:val="000000"/>
          <w:lang w:val="pt-BR"/>
        </w:rPr>
      </w:pPr>
      <w:r>
        <w:rPr>
          <w:color w:val="000000"/>
          <w:lang w:val="pt-BR"/>
        </w:rPr>
        <w:t>Palavras chave: Implementação, Dificuldades, Sistemas de Gestão da Qualidade, Lições Aprendidas.</w:t>
      </w:r>
    </w:p>
    <w:p>
      <w:pPr>
        <w:pStyle w:val="Resumo"/>
        <w:rPr>
          <w:i w:val="false"/>
          <w:i w:val="false"/>
          <w:color w:val="000000"/>
          <w:lang w:val="pt-BR"/>
        </w:rPr>
      </w:pPr>
      <w:r>
        <w:rPr>
          <w:i w:val="false"/>
          <w:color w:val="000000"/>
          <w:lang w:val="pt-BR"/>
        </w:rPr>
      </w:r>
    </w:p>
    <w:p>
      <w:pPr>
        <w:pStyle w:val="Resumo"/>
        <w:rPr>
          <w:i w:val="false"/>
          <w:i w:val="false"/>
          <w:color w:val="000000"/>
          <w:lang w:val="pt-BR"/>
        </w:rPr>
      </w:pPr>
      <w:r>
        <w:rPr>
          <w:i w:val="false"/>
          <w:color w:val="000000"/>
          <w:lang w:val="pt-BR"/>
        </w:rPr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1. Introdução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A constante necessidade de atualização das pequenas empresas para atender requisitos e poderem fornecer serviços ou produtos para outras empresas, principalmente empresas de maior porte, torna necessário que essas empresas implementem sistemas da qualidade a qual sua gestão não está preparada ou não detém conhecimentos gerais sobre implementação desses sistemas da qualidade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No final do século XX, com o aumento da terceirização, as Micro e Pequenas empresas ficaram mais visíveis no contexto econômico, crescendo, marcando seu espaço e fornecendo seus produtos e serviços para as grandes empresas (FRAGA, 2002)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Este artigo tem como objetivo apresentar as lições aprendidas em implementações da ISO 9001, a partir dos casos identificados. Justifica-se a realização desta pesquisa pelo fato de servir de orientação e material de pesquisa, principalmente para empresas de pequeno porte, que pretendem implementar o sistema de gestão da qualidade (SGQ) ISO 9001 e necessitam de alguma forma de orientação durante o processo de implementação desses sistemas da qualidade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Através de pesquisa em empresas (metalúrgicas) das cidades de Horizontina e Santa Rosa, estado do Rio Grande do Sul, informações e relatos dessas empresas, contribuirão para que os leitores desse artigo possam usufruir da experiência evidenciada e aplicada durante a implementação do SGQ ISO9001. Poderão estar conhecendo as dificuldades, erros, acertos, lições aprendidas, dicas, pontos positivos e negativos que aconteceram durante a implementação de sistemas da qualidade diversos, podendo esse material ser utilizado como um guia para que outras empresas possam não cometam os mesmos erros, e obtenham dicas a partir dessa experiência para uma melhor implementação dos seus sistemas da qualidade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2. Revisão da Literatura</w:t>
      </w:r>
    </w:p>
    <w:p>
      <w:pPr>
        <w:pStyle w:val="EstiloTtulo2cap2Automtica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ISO 9001:2008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Segundo Carvalho et al. (2005) a norma ABNT NBR ISO 9001:2008, também tratada neste artigo como SGQ ISO 9001, pode ser encarada como um modelo para construir sistemas de gestão da qualidade.</w:t>
      </w:r>
    </w:p>
    <w:p>
      <w:pPr>
        <w:pStyle w:val="TextBodyIndent"/>
        <w:ind w:firstLine="567"/>
        <w:rPr/>
      </w:pPr>
      <w:r>
        <w:rPr>
          <w:color w:val="000000"/>
          <w:lang w:val="pt-BR"/>
        </w:rPr>
        <w:t>O objetivo principal do sistema de gestão da qualidade, segundo Carpinetti et al. (2007) para a realização de produtos, é garantir que os processos de realização dos produtos, atendam os requisitos dos clientes, com máxima eficiência e eficácia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A ISO 9001 é uma das normas da série ISO 9000. Essa série é formada por quatro normas, e a ISO 9001 contém os requisitos a serem utilizados para atender de forma eficaz aos requisitos de clientes e regulamentares aplicáveis, e para aumentar a satisfação do cliente (CARVALHO et al. 2005).</w:t>
      </w:r>
    </w:p>
    <w:p>
      <w:pPr>
        <w:pStyle w:val="TextBodyIndent"/>
        <w:ind w:firstLine="567"/>
        <w:rPr/>
      </w:pPr>
      <w:r>
        <w:rPr>
          <w:color w:val="000000"/>
          <w:lang w:val="pt-BR"/>
        </w:rPr>
        <w:t xml:space="preserve">A norma ISO 9001, se solidificou por ter sido a mais utilizada a nível mundial, estimulando o uso da padronização nos distintos níveis das organizações (TRINDADE, 2004, </w:t>
      </w:r>
      <w:r>
        <w:rPr>
          <w:i/>
          <w:color w:val="000000"/>
          <w:lang w:val="pt-BR"/>
        </w:rPr>
        <w:t>apud</w:t>
      </w:r>
      <w:r>
        <w:rPr>
          <w:color w:val="000000"/>
          <w:lang w:val="pt-BR"/>
        </w:rPr>
        <w:t xml:space="preserve"> Agostini, 2010)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O sucesso da norma segundo Lages e França (2009) contribui muito para a sua divulgação do pensamento da qualidade no mundo todo, e devido o modelo apresentado na norma ser muito fácil de ser implementado em uma organização, quer seja de serviço ou de manufatura, e pode ser implementado dentro de um ambiente de qualquer cultura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Segundo Marques (2010), os requisitos da norma ISO 9001 para uma organização visam: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- A capacidade para fornecer produtos que possam atender exigências de clientes;</w:t>
      </w:r>
    </w:p>
    <w:p>
      <w:pPr>
        <w:pStyle w:val="TextBodyIndent"/>
        <w:ind w:firstLine="567"/>
        <w:rPr/>
      </w:pPr>
      <w:r>
        <w:rPr>
          <w:color w:val="000000"/>
          <w:lang w:val="pt-BR"/>
        </w:rPr>
        <w:t>- A aplicação efetiva do sistema e suas melhorias contínuas;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Também comenta o mesmo autor, que a norma sugere para a organização que: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- Sejam identificados os processos necessários;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- Que determine-se métodos para o controle deste;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- Monitore-se, meça e analisem-se esses processos;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- Implemente-se ações para que se possa atingir objetivos, e melhorias contínuas.</w:t>
      </w:r>
    </w:p>
    <w:p>
      <w:pPr>
        <w:pStyle w:val="TextBodyInden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EstiloTtulo2cap2Automtica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or que as empresas devem implementar SGQ?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De acordo com Carpinetti et al. (2007), o sistema da qualidade que a ISO estabelece, destina-se para as empresas que tem interesse de implementar um sistema de gestão da qualidade que as auxilie melhorar a sua eficiência e eficácia no atendimento dos seus clientes. Onde as empresas possam demonstrar aos seus clientes a sua capacidade de atender aos seus requisito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 xml:space="preserve">A adoção das normas ISO segundo Fraga (2011), é muito vantajosa para as organizações porque lhes permitem maior organização, credibilidade e produtividade, que são elementos facilmente perceptíveis pelos clientes, podendo as empresas aumentar a competitividade </w:t>
      </w:r>
      <w:r>
        <w:rPr>
          <w:rFonts w:cs="Arial" w:ascii="Arial" w:hAnsi="Arial"/>
          <w:color w:val="000000"/>
          <w:sz w:val="24"/>
          <w:szCs w:val="20"/>
        </w:rPr>
        <w:t>nos mercado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 implementação de um sistema de gestão da qualidade de uma organização é influenciada por (SIMPLES SOLUÇÕES, 2011, p. 2):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Seu ambiente organizacional, mudanças neste ambiente e os riscos associados com este ambiente;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Suas necessidades que se alteram;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Seus objetivos particulares;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Os produtos fornecidos;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Os processos utilizados;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eu porte e estrutura organizacional.</w:t>
      </w:r>
    </w:p>
    <w:p>
      <w:pPr>
        <w:pStyle w:val="TextBody"/>
        <w:rPr>
          <w:rFonts w:ascii="Arial" w:hAnsi="Arial" w:eastAsia="Times New Roman" w:cs="Arial"/>
          <w:color w:val="000000"/>
          <w:sz w:val="20"/>
          <w:szCs w:val="20"/>
          <w:lang w:val="pt-BR"/>
        </w:rPr>
      </w:pPr>
      <w:r>
        <w:rPr>
          <w:rFonts w:eastAsia="Times New Roman" w:cs="Arial"/>
          <w:color w:val="000000"/>
          <w:sz w:val="20"/>
          <w:szCs w:val="20"/>
          <w:lang w:val="pt-BR"/>
        </w:rPr>
      </w:r>
    </w:p>
    <w:p>
      <w:pPr>
        <w:pStyle w:val="EstiloTtulo2cap2Automtica"/>
        <w:numPr>
          <w:ilvl w:val="1"/>
          <w:numId w:val="3"/>
        </w:numPr>
        <w:jc w:val="both"/>
        <w:rPr>
          <w:color w:val="000000"/>
        </w:rPr>
      </w:pPr>
      <w:r>
        <w:rPr>
          <w:bCs w:val="false"/>
          <w:color w:val="000000"/>
        </w:rPr>
        <w:t>V</w:t>
      </w:r>
      <w:r>
        <w:rPr>
          <w:color w:val="000000"/>
        </w:rPr>
        <w:t>isão de clientes e mercado</w:t>
      </w:r>
    </w:p>
    <w:p>
      <w:pPr>
        <w:pStyle w:val="TextBody"/>
        <w:ind w:firstLine="425"/>
        <w:rPr>
          <w:color w:val="000000"/>
          <w:lang w:val="pt-BR"/>
        </w:rPr>
      </w:pPr>
      <w:r>
        <w:rPr>
          <w:color w:val="000000"/>
          <w:lang w:val="pt-BR"/>
        </w:rPr>
        <w:t>De acordo com Simples Soluções (2011), a norma ISO 9001 estabelece requisitos de SGQ, para aquelas organizações que necessitam demonstrar a sua capacidade em fornecer produtos que possam atender consistentemente aos requisitos do cliente, estatuários e regulamentares aplicáveis.</w:t>
      </w:r>
    </w:p>
    <w:p>
      <w:pPr>
        <w:pStyle w:val="TextBody"/>
        <w:ind w:firstLine="425"/>
        <w:rPr>
          <w:color w:val="000000"/>
          <w:lang w:val="pt-BR"/>
        </w:rPr>
      </w:pPr>
      <w:r>
        <w:rPr>
          <w:color w:val="000000"/>
          <w:lang w:val="pt-BR"/>
        </w:rPr>
        <w:t>O mesmo autor ainda descreve que a norma orienta empresas com pretensão de aumentar o nível de satisfação com os clientes, e assegurar que seja atingida a conformidade com os requisitos dos clientes.</w:t>
      </w:r>
    </w:p>
    <w:p>
      <w:pPr>
        <w:pStyle w:val="TextBody"/>
        <w:ind w:firstLine="425"/>
        <w:rPr/>
      </w:pPr>
      <w:r>
        <w:rPr>
          <w:color w:val="000000"/>
          <w:lang w:val="pt-BR"/>
        </w:rPr>
        <w:t>Marques (2010) comenta que a satisfação dos clientes, não fica restringida somente às questões que tem relação com a qualidade do produto final ou com o preço que encontra-se no mercado, mas também com o processo de produção do produto e suas consequências para a sociedade.</w:t>
      </w:r>
    </w:p>
    <w:p>
      <w:pPr>
        <w:pStyle w:val="TextBody"/>
        <w:ind w:firstLine="425"/>
        <w:rPr>
          <w:color w:val="000000"/>
          <w:lang w:val="pt-BR"/>
        </w:rPr>
      </w:pPr>
      <w:r>
        <w:rPr>
          <w:color w:val="000000"/>
          <w:lang w:val="pt-BR"/>
        </w:rPr>
        <w:t xml:space="preserve">A constante evolução da globalização produtiva, exigência de mercado e clientes, força os concorrentes a cada vez mais a pressionarem as organizações pela disputa de espaço de mercado, surgindo a necessidade de serem cada vez mais competitivos para poderem se manter nesse mercado, e tornarem-se muito mais flexíveis e eficientes para o atendimento de clientes, que não mais toleram atrasos de entrega ou defeitos (PINEDO, 2003, </w:t>
      </w:r>
      <w:r>
        <w:rPr>
          <w:i/>
          <w:color w:val="000000"/>
          <w:lang w:val="pt-BR"/>
        </w:rPr>
        <w:t>apud</w:t>
      </w:r>
      <w:r>
        <w:rPr>
          <w:color w:val="000000"/>
          <w:lang w:val="pt-BR"/>
        </w:rPr>
        <w:t xml:space="preserve"> FLORENCIO, 2010).</w:t>
      </w:r>
    </w:p>
    <w:p>
      <w:pPr>
        <w:pStyle w:val="TextBody"/>
        <w:ind w:firstLine="425"/>
        <w:rPr>
          <w:color w:val="000000"/>
          <w:lang w:val="pt-BR"/>
        </w:rPr>
      </w:pPr>
      <w:r>
        <w:rPr>
          <w:color w:val="000000"/>
          <w:lang w:val="pt-BR"/>
        </w:rPr>
        <w:t xml:space="preserve">Um dos oito princípios de gestão da qualidade existentes nas normas ISO refere-se ao foco no cliente, em que as organizações passam a ser dependentes dos clientes, e devem entender suas necessidades atuais e futuras, as organizações devem atender aos requisitos dos clientes e procurar exceder suas expectativas. Deve haver nas organizações, processos específicos que possam identificar esses requisitos dos clientes para verificar seu cumprimento (PAULA, 2004, </w:t>
      </w:r>
      <w:r>
        <w:rPr>
          <w:i/>
          <w:color w:val="000000"/>
          <w:lang w:val="pt-BR"/>
        </w:rPr>
        <w:t>apud</w:t>
      </w:r>
      <w:r>
        <w:rPr>
          <w:color w:val="000000"/>
          <w:lang w:val="pt-BR"/>
        </w:rPr>
        <w:t xml:space="preserve"> FLORENCIO, 2010).</w:t>
      </w:r>
    </w:p>
    <w:p>
      <w:pPr>
        <w:pStyle w:val="TextBody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EstiloTtulo2cap2Automtica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Treinamento de SGQ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De acordo com Marques (2010), o requisito 6.2.2 da norma ISO 9001 cita competência, treinamento e conscientização. E para uma determinada pessoa de uma organização poder treinar outras pessoas, deve ser capacitada, experiente e apropriada, preferencialmente da mesma área, para poder exercer uma relação direta chefe-subordinado. Esses treinamentos devem ser registrados para que se evidencie a efetiva implementação do sistema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O treinamento tem como meta fornecer competência e transferência de informações. Cabe a gestão da qualidade, a tarefa de fazer a seleção estratégica quanto a melhor forma de treinamento, podendo ser formal ou informal, e em um ambiente adequado. De certa forma, para que o treinamento seja útil para o processo, ele deve subentender-se que seja uma resposta ao interesse em que as pessoas possam manifestar para uma determinada questão (PALADINI, 2010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O mesmo autor ainda complementa que as pessoas devem estar motivadas, pois a motivação é o motivo que permite que as pessoas façam as coisas e se envolvam oferecendo seu esforço. Para as pessoas produzirem qualidade, deve-se oferecer condições favoráveis de motivação, e deverá ser observada uma estratégia para as pessoas de cada setor diferente, realizando um acompanhamento e avaliação do nível de motivação, com o objetivo de que as pessoas tenham adesão espontânea às atividade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</w:rPr>
        <w:t>Retreinamento também é importante e deve ser planejado pela organização segundo Fraga (2011). Pois podem haver necessidades de mudanças, reforço de treinamentos e alterações das definições iniciais. A organização deve prever um plano de ação para preparar as pessoas sobre essas mudanças e, novamente o registro e formulação de evidências são necessárias e de forma controlada.</w:t>
      </w:r>
    </w:p>
    <w:p>
      <w:pPr>
        <w:pStyle w:val="Normal"/>
        <w:autoSpaceDE w:val="false"/>
        <w:spacing w:lineRule="auto" w:line="240" w:before="0" w:after="12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Oportunidades de melhoria e a aplicação da melhoria contínua farão parte do dia a dia dos colaboradores, cabe a organização também relatar as melhorias, medi-las, oportunizá-las, e preparar os colaboradores novamente para as mudanças (FLORENCIO, 2010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envolvimento e comprometimento das pessoas serão proporcionais à sua importância para a empresa e para o processo. Quanto mais responsabilidades são delegadas aos funcionários, mais eles têm oportunidade para mostrarem seu trabalho, e se sentirem parte imprescindível da empresa. Porém, o reconhecimento de seu esforço e trabalho é importante para manter esse vínculo. Dificilmente algum funcionário permanece num ambiente onde seu esforço não é valorizado, e isso ainda pode ser intensificado pelo clima organizacional (CAMPOS, 2005, p.8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EstiloTtulo2cap2Automtica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Lideranças, e o envolvimento da alta direção na implementação</w:t>
      </w:r>
    </w:p>
    <w:p>
      <w:pPr>
        <w:pStyle w:val="TextBody"/>
        <w:ind w:firstLine="425"/>
        <w:rPr>
          <w:color w:val="000000"/>
          <w:lang w:val="pt-BR"/>
        </w:rPr>
      </w:pPr>
      <w:r>
        <w:rPr>
          <w:color w:val="000000"/>
          <w:lang w:val="pt-BR"/>
        </w:rPr>
        <w:t xml:space="preserve">Outro princípio de gestão da qualidade existente nas normas ISO é referente à liderança. Onde é descrito que essa liderança deve estabelecer e colocar em prática uma visão de longo prazo para comprometimento com a qualidade. A liderança deverá criar e também manter um ambiente adequado, para que pessoas tornem-se completamente envolvidas com objetivos de foco em cliente, e com melhoria contínua (CARPINETTI, 2010, </w:t>
      </w:r>
      <w:r>
        <w:rPr>
          <w:i/>
          <w:color w:val="000000"/>
          <w:lang w:val="pt-BR"/>
        </w:rPr>
        <w:t>apud</w:t>
      </w:r>
      <w:r>
        <w:rPr>
          <w:color w:val="000000"/>
          <w:lang w:val="pt-BR"/>
        </w:rPr>
        <w:t xml:space="preserve"> FLORENCIO, 2010).</w:t>
      </w:r>
    </w:p>
    <w:p>
      <w:pPr>
        <w:pStyle w:val="TextBodyIndent"/>
        <w:ind w:left="2268" w:hanging="0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É muito difícil imaginar que seja possível proceder à implementação de uma nova cultura sem planejamento. Não há como conceber que ações improvisadas, feitas conforme o sabor do momento, possam ter, como reflexo, a alteração de hábitos antigos, conceitos arraigados e, enfim, valores solidificados, antes de tudo, pela ação do tempo. Afim, é bom considerar que, na nova cultura, o que se pretende é introduzir novas prioridades em decorrência de novos valores (PALADINI, 2009, p. 173).</w:t>
      </w:r>
    </w:p>
    <w:p>
      <w:pPr>
        <w:pStyle w:val="TextBodyIndent"/>
        <w:ind w:left="2268" w:hanging="0"/>
        <w:rPr>
          <w:color w:val="000000"/>
          <w:sz w:val="20"/>
          <w:szCs w:val="24"/>
          <w:lang w:val="pt-BR"/>
        </w:rPr>
      </w:pPr>
      <w:r>
        <w:rPr>
          <w:color w:val="000000"/>
          <w:sz w:val="20"/>
          <w:szCs w:val="24"/>
          <w:lang w:val="pt-BR"/>
        </w:rPr>
      </w:r>
    </w:p>
    <w:p>
      <w:pPr>
        <w:pStyle w:val="TextBodyIndent"/>
        <w:ind w:firstLine="426"/>
        <w:rPr>
          <w:color w:val="000000"/>
          <w:lang w:val="pt-BR"/>
        </w:rPr>
      </w:pPr>
      <w:r>
        <w:rPr>
          <w:color w:val="000000"/>
          <w:lang w:val="pt-BR"/>
        </w:rPr>
        <w:t>A alta direção segundo Florencio (2010), deverá fornecer evidência de seu comprometimento com o desenvolvimento e implementação do SGQ e com melhorias contínuas. A alta direção, deverá estar indicando um membro da própria organização, que terá a responsabilidade e autoridade de assegurar que os processos necessários para o SGQ possam ser estabelecidos, implementados e também mantidos. Esse membro deverá assegurar que todos estejam conscientes sobre requisitos de cliente, deverá relatar o desempenho do sistema, e quaisquer necessidades de melhorias para a alta direção.</w:t>
      </w:r>
    </w:p>
    <w:p>
      <w:pPr>
        <w:pStyle w:val="TextBodyIndent"/>
        <w:ind w:firstLine="426"/>
        <w:rPr>
          <w:color w:val="000000"/>
          <w:lang w:val="pt-BR"/>
        </w:rPr>
      </w:pPr>
      <w:r>
        <w:rPr>
          <w:color w:val="000000"/>
          <w:lang w:val="pt-BR"/>
        </w:rPr>
        <w:t>De acordo com Lages (2009) e França (2009), a liderança selecionada, devera ter a capacidade de envolver as pessoas, todos os níveis hierárquicos deverão ser ouvidos, para que possam estar contribuindo e se alcance os objetivos da organização. Deve ter vasto conhecimento sobre as políticas da organização, para que se possa direcionar o trabalho dos colaboradores, e também chegar-se aos objetivos.</w:t>
      </w:r>
    </w:p>
    <w:p>
      <w:pPr>
        <w:pStyle w:val="TextBodyIndent"/>
        <w:ind w:firstLine="426"/>
        <w:rPr>
          <w:color w:val="000000"/>
          <w:lang w:val="pt-BR"/>
        </w:rPr>
      </w:pPr>
      <w:r>
        <w:rPr>
          <w:color w:val="000000"/>
          <w:lang w:val="pt-BR"/>
        </w:rPr>
        <w:t>Segundo Campos (2005), os processos de mudanças nas organizações, afetam na cultura e formulação de sentimentos das pessoas. Se a organização não se prepara adequadamente para prever e antecipar as dificuldades durante as mudanças, pode criar barreiras entre as pessoas, e formação de opiniões a favor da resistência principalmente por parte dos colaboradores. Os erros mais cometidos pelas organizações são a falta de uma forte equipe administrativa onde inclui-se o apoio da alta direção, a falta de prepara perante obstáculos, dificuldade e falhas em processos de comunicação, e também a falta estabelecimento prudente.</w:t>
      </w:r>
    </w:p>
    <w:p>
      <w:pPr>
        <w:pStyle w:val="TextBodyIndent"/>
        <w:ind w:firstLine="426"/>
        <w:rPr>
          <w:color w:val="000000"/>
          <w:lang w:val="pt-BR"/>
        </w:rPr>
      </w:pPr>
      <w:r>
        <w:rPr>
          <w:color w:val="000000"/>
          <w:lang w:val="pt-BR"/>
        </w:rPr>
        <w:t>O mesmo autor ainda que comente que o nível de adesão da alta gerência a programas de melhoria, tem relação direta com a resistência dos colaboradores. E se haverá o real interesse por parte da alta direção na implementação dos sistemas da qualidade, mais fácil os obstáculos serão superados.</w:t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3. Métodos e Técnicas</w:t>
      </w:r>
    </w:p>
    <w:p>
      <w:pPr>
        <w:pStyle w:val="TextBodyIndent"/>
        <w:ind w:firstLine="567"/>
        <w:rPr/>
      </w:pPr>
      <w:r>
        <w:rPr>
          <w:color w:val="000000"/>
          <w:lang w:val="pt-BR"/>
        </w:rPr>
        <w:t>Como metodologia empregada para o desenvolvimento desse artigo, foi realizado um estudo de caso que é representado por três empresas.</w:t>
      </w:r>
    </w:p>
    <w:p>
      <w:pPr>
        <w:pStyle w:val="TextBodyIndent"/>
        <w:ind w:firstLine="567"/>
        <w:rPr/>
      </w:pPr>
      <w:r>
        <w:rPr>
          <w:color w:val="000000"/>
          <w:lang w:val="pt-BR"/>
        </w:rPr>
        <w:t>Segundo Jung (2004) através de um estudo de caso é possível explicar ou descrever um sistema de produção ou técnico no âmbito particular ou coletivo. Este procedimento é considerado uma importante ferramenta para os pesquisadores que tem por finalidade entender como e por que funcionam as coisas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Para a realização do estudo de caso tanto nas engenharias como na computação são necessários estudos anteriores para que se possa determinar como está funcionando ou como é o processo, para que posteriormente seja recomendado, desenvolvido e implantado um novo sistema, produto ou técnica de otimização (JUNG, 2004)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O estudo de caso pode ser definido como sendo um procedimento de pesquisa que investiga um fenômeno dentro do contexto local, real e especialmente quando os limites entre fenômeno e o contexto não estão claramente definidos (JUNG, 2004)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Ainda sobre o mesmo autor, neste tipo de pesquisa o termo caso é utilizado para entender a compreensão de especificidade da referência. Portanto, para a aquisição de conhecimentos fundamentais a metodologia do estudo de caso é plenamente adequada para este fim, pois parte-se do princípio de que o estudo proposto visa explicar ou descrever uma determinada situação a partir de uma necessidade identificada. Para isso, seleciona-se uma amostra do universo em questão, elabora-se um instrumento de coleta de dados, aplica-se o instrumento, efetua-se um tratamento estatístico e se faz uma análise comparativa entre os dados, onde é analisado um padrão de referências e bibliografias com a finalidade de concluir o trabalho e obter as descobertas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As técnicas utilizadas constam em aplicar um questionário padrão de dez perguntas a todas empresas em discussão nessa pesquisa, buscando as mesmas informações de cada empresa, sendo possível realizar um comparativo entre as diversas situações enfrentadas pelas empresas durante a implementação do sistema de gestão da qualidade da ISO, a norma ISO 9001.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rPr>
          <w:color w:val="000000"/>
          <w:lang w:val="pt-BR"/>
        </w:rPr>
      </w:pPr>
      <w:r>
        <w:rPr>
          <w:rFonts w:cs="Arial"/>
          <w:color w:val="000000"/>
          <w:szCs w:val="24"/>
          <w:lang w:val="pt-BR"/>
        </w:rPr>
        <w:t>4. Resultados e discussõ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4.1 Características das empresas pesquisadas.</w:t>
      </w:r>
    </w:p>
    <w:p>
      <w:pPr>
        <w:pStyle w:val="TextBodyIndent"/>
        <w:ind w:firstLine="567"/>
        <w:rPr/>
      </w:pPr>
      <w:r>
        <w:rPr>
          <w:color w:val="000000"/>
          <w:lang w:val="pt-BR"/>
        </w:rPr>
        <w:t>As empresas pesquisadas seguem as seguintes características: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 xml:space="preserve">A empresa A atua na cidade de Santa Rosa a 10 anos, e implementou o sistema de gestão da qualidade no ano de 2004. Possui 231 funcionários, sendo 38 administrativos e 193 colaboradores.  A necessidade de se implementar esse SGQ foi gerada pelo fato da empresa querer padronizar processos e produtos, e oferecer aos clientes produtos de qualidade. Também a empresa sentiu oportuna a possibilidade de ganhar mercados, estabilidade, melhorar as vendas e faturamento com crescimento.  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A empresa B atua na cidade de Horizontina a 27 anos, e implementou o SGQ no ano de 2008. Possui 115 funcionários, sendo 15 administrativos e 100 colaboradores.   A empresa B sentiu a necessidade de implementar o SGQ, para poder melhorar seus processos, abrir espaço para novos clientes, e também para não tornar-se dependente das demandas oscilantes em alguns momentos, de uma empresa de grande porte do ramo do agronegócio da região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A empresa C atua na cidade de Santa Rosa a 18 anos, e implementou o SGQ no ano de 1996. Possui 162 funcionários, sendo 30 administrativos e 132 colaboradores.  A implementação do SGQ pela empresa C, surgiu pela necessidade de atingir expectativas e exigências de clientes, melhorar a padronização e organização dos processos da empresa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Todas as empresas em estudo são do ramo metal-mecânico, da região noroeste do Rio Grande do Sul.</w:t>
      </w:r>
    </w:p>
    <w:p>
      <w:pPr>
        <w:pStyle w:val="TextBodyIndent"/>
        <w:ind w:firstLine="567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2 Dificuldades e pontos negativos na implementação do SGQ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Como dificuldades encontradas durante a implementação do SGQ, a empresa A descreveu que a um dos fatores foi a difícil adequação da nova sistemática de trabalho e produção, e também a conscientização dos colaboradore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A empresa A, comentou que haviam expectativas de que ferramentas como Kaisen, 5S e outras, fossem implementadas sem muitas dificuldades, mas após a implementação do SGQ ainda observam-se problemas quanto a aplicação e implementação, e gostaria de poder estar com todas as ferramentas sendo aplicadas corretamente, pois em um sistema de qualidade quanto mais ferramentas implantadas melhor é a qualidade dos produtos e serviços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</w:rPr>
        <w:t>Também comentou a empresa A que, esperava diminuir as não conformidades, mas devido algumas falhas e gargalos no sistema de produção, as não conformidades ainda fazem parte do dia-a-dia da empresa. Um fator que contribuiu para isso pode ser a não conscientização total dos colaboradore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Fatores que dificultaram a implementação do SGQ para a empresa B, são referentes principalmente ao setor fabril. Segundo o entrevistado da empresa B, treinar os colaboradores, e conseguir mudar a ideia daquele que nunca realizou algum controle de sistema da qualidade, foi uma grande barreira. Fazê-lo mudar totalmente sua concepção e aceitar uma nova metodologia de controle de qualidade no seu dia a dia foi um grande desafio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</w:rPr>
        <w:t>Uma das expectativas da empresa B, para o SGQ após implementado, era que os colaboradores seguissem a norma. Mas percebeu-se que após implementado o SGQ, o empenho esperado não ocorre, e atualmente ainda há a dificuldade dos colaboradores seguirem a norm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Questionando a empresa B sobre uma outra expectativa, mas que não esperava que viesse a ocorrer e ocorreu, o entrevistado comentou que não esperava que houvessem as não conformidades. E que parte dos colaboradores não estavam seguindo a norma apesar de estarem treinados, ficando com um sentimento de não estar ocorrendo o real compromisso com a melhoria contínua da empres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Como pontos negativos para a empresa B na implementação o SGQ, o entrevistado comenta que o custo para a implementação é elevado, e que há a falta de profissionais adequados na região, para prestar consultori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Para a empresa C, as principais dificuldades foram fazer com que os colaboradores entendessem a importância do sistema dentro da empresa. Também foram dificuldades, a resistência a mudanças, a desordem dos processos da empresa, e a necessidade de investimentos financeiros por parte da direção da empres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Havia a expectativa por parte da empresa C, de que seria mais fácil colocar em prática a documentação elaborada, do que o próprio trabalho de elaborá-la. Também esperava que resultados positivos viessem mais rapidamente, porém demoraram bastante para aparecer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3 Pontos positivos e acertos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xperiência positiva obtida pela empresa A após a implementação do SGQ, é de que a empresa passou a fazer parte de uma visão de negócios, tornando-a mais competitiva, conquistando espaços no mercado sendo a empresa vista por novos clientes, seus produtos e serviços obtiveram melhores resultados em relação à qualidade, melhoraram-se as vendas e faturament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como novas portas se abriram para o mercado, a empresa A oportunamente melhorou a padronização dos produtos e qualidade dos mesmos, a segurança nos processos, e ocorreram novos investimentos e uso de tecnologias inovadoras que facilitaram a manufatura dos produtos e serviços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pontos positivos para a empresa B após a implementação do SGQ são vários, dentre eles o entrevistado cita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s portas que começaram se abrir para a nossa organização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organização e melhoria dos processos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melhoria da qualidade de nossos produtos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A redução do custo de produção, ligado a menos não conformidades e melhorias de processos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umento de produtividade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uncionários comprometido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rincipais benefícios que a empresa B obteve com a implementação desse sistema da qualidade, foram que além da lucratividade, a empresa tem hoje produtos com mais qualidade e maior quantidade de clientes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o pontos positivos para a empresa C, o entrevistado destacou a aprendizagem adquirida em todos os aspectos, e da facilidade que tiveram para fazer a documentação necessári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ários benefícios foram possíveis de serem observados após a implementação do SGQ pela empresa C, dentre eles estão a padronização de seus processos, documentos e procedimentos na qual a empresa usa como guia para realizar suas atividades da melhor forma, e a própria certificação ISO que abriu portas para outros negócio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4 Qual a aceitação dos colaboradores pelo SGQ?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cordo com Paladini (2009), ao ser inserida a Gestão da Qualidade na empresa, deve ser inserida qualidade a cultura da organização, transformando a qualidade em um valor para todos, fazendo com que as pessoas tornem-se intimamente convencidas de a qualidade vale a pena. A nova cultura deve ser voltada para tornar o cliente o maior valor da organização, direcionada para contribuírem à atingir metas globai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ntrevistado da empresa A diz que, inicialmente a aceitação pelos funcionários teve algumas barreiras a serem vencidas na transição do modo de produzir. Por parte da direção não houverem dificuldades para aceitação, pois houve o apoio para implantaçã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empresa B, as informações são de que o setor administrativo aceitou bem a implementação do SGQ. Mas não teve boa aceitação pelos colaboradores de chão de fábrica, por acharem desnecessários os controles de qualidad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omeço, a implementação do SGQ para a empresa C, foi de difícil aceitação, houve muita resistência às mudanças pelos colaboradores. Fato considerado de maior recorrência nas empresas que implementam algum sistema da qualidade pela primeira vez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4.5 O que as empresas sugerem para outras empresas, quando implementarem o mesmo SGQ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modo geral, as empresas entrevistadas comentam que sempre há a expectativa de se receber a certificação, e por trás de todo esse processo, está a implementação do SGQ. Muitas vezes a exigência natural do mercado para a implementação do SGQ, pode solicitar uma antecipação àquela pré-definida, o que traz problemas quanto a prepara-se em mantê-la a longo prazo. No momento que decide-se implementar o SGQ, deve-se pensar também que haverão necessidades de melhorias e evidenciá-las, e não somente esperar que seja recertificado. Ações deverão ser controladas e solicitadas dentro da empresa, isso exigirá comprometimento, tempo, e principalmente vontade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ma preocupação da empresa A, para que outras empresas possam implementar de melhor forma seu SGQ, é poder visualizar em empresas as que já tem um sistema implantado e adequar à sua empresa organizando-se para atingir o objetivo de uma futura certificaçã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a das lições aprendidas pela empresa A, é referente ao treinamento constante, e reciclagem de treinamentos dos colaboradores. Deve-se empenhar para convencer os colaboradores quanto a sua responsabilidade e importância no contexto qualidade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o sugestão para outras empresas, as palavras da empresa B são de que, sempre deve-se investir em treinamentos aos colaboradores envolvidos, e não ter medo de investir na certificação, pois os benefícios virão com o tempo, e se paga muitas vezes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o lição aprendida para a empresa B, o SGQ poderia ter sido melhor implementado se um sistema gerenciador de gestão fosse utilizado, melhorando o controle dos processos, procedimentos, instruções, manual da qualidade, entre outros controles da certificação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a empresa C, a implementação do SGQ teria ocorrido de melhor forma, se as pessoas responsáveis pela implementação houvessem escutado mais sugestões dos gestores e colaboradores das áreas envolvidas, pois isso faria com que houvesse maior envolvimento e fluidez das documentações dos processos, principalmente os processos produtivos da empres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ntrevistado da empresa C, sugere para outras empresas que estão implementando o SGQ da ISO, que trabalhem junto aos colaboradores a importância do sistema da qualidade dentro da empresa, para que essa implementação possa ser melhor aceita e tenha cooperação de to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6 Que erros as empresas não repetiriam se fossem repetir a implementação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guindo um contexto de lições aprendidas, a empresa A comenta que a não cobrança constante dos colaboradores em relação a seguirem as normas e procedimentos corretamente, foi um erro que não repetiria se fosse realizar a implementação do mesmo sistema da qualidade novamente. Também o não acompanhamento dos colaboradores menos experientes por mais tempo, não seria repetid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B, através de seu entrevistado, diz que se fosse repetir a implementação do SGQ, não cometeria erros como implementar uma melhoria ou ação, sem dar o máximo de treinamento aos colaboradores envolvidos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á na empresa C, para não cometer novamente erros se fosse realizar a mesma implementação, o entrevistado afirma que elaboraria a documentação conforme o que se estava demonstrando na prática, e não como a consultoria indicou-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7 Resultados constatados</w:t>
      </w:r>
    </w:p>
    <w:p>
      <w:pPr>
        <w:pStyle w:val="TextBodyIndent"/>
        <w:ind w:firstLine="426"/>
        <w:rPr/>
      </w:pPr>
      <w:r>
        <w:rPr>
          <w:color w:val="000000"/>
          <w:lang w:val="pt-BR"/>
        </w:rPr>
        <w:t>Quaisquer programas implementados nas empresas, quando são vistos pelos colaboradores como “abraçados” pela alta direção, são melhores implementados. Pois quando a alta direção está envolvida em uma implementação, as pessoas entendem que trata-se de um assunto “da casa”, e quando é visto dessa forma, há maior interesse principalmente por parte dos colaboradores, os quais serão a parte mais afetada no dia a dia depois de implementado o sistema. Esse interesse é despertado ainda mais quando as pessoas podem opinar e dar sugestões, e o envolvimento das pessoas de todas as áreas, nas principais fases de implementação de um sistema de qualidade é de muita importância para o sucesso do mesmo.</w:t>
      </w:r>
    </w:p>
    <w:p>
      <w:pPr>
        <w:pStyle w:val="TextBodyIndent"/>
        <w:ind w:left="2268" w:hanging="0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Dentro da organização é necessário que haja uma cultura de confiança e respeito, onde as opiniões de diferentes pessoas são ouvidas e respeitadas, assim os resultados serão melhores e todos os funcionários se sentirão de certa forma, responsáveis pelas mudanças. Quando não existe essa cultura de confiança e respeito dentro da organização, é necessário mudar a estrutura da mesma, o processo de tomada de decisão e o comportamento das pessoas. Mudando a estrutura e os processos com determinada frequência, as pessoas tendem a mudar também, o comportamento passa a ser diferente, mas aquelas que não conseguirem mudar com certeza abandonarão a organização (JUDSON, 1980, </w:t>
      </w:r>
      <w:r>
        <w:rPr>
          <w:i/>
          <w:color w:val="000000"/>
          <w:sz w:val="20"/>
          <w:lang w:val="pt-BR"/>
        </w:rPr>
        <w:t>apud</w:t>
      </w:r>
      <w:r>
        <w:rPr>
          <w:color w:val="000000"/>
          <w:sz w:val="20"/>
          <w:lang w:val="pt-BR"/>
        </w:rPr>
        <w:t xml:space="preserve"> CAMPOS, 2005. p.4).</w:t>
      </w:r>
    </w:p>
    <w:p>
      <w:pPr>
        <w:pStyle w:val="TextBody"/>
        <w:rPr>
          <w:rFonts w:cs="Arial"/>
          <w:color w:val="000000"/>
          <w:sz w:val="20"/>
          <w:szCs w:val="24"/>
          <w:lang w:val="pt-BR"/>
        </w:rPr>
      </w:pPr>
      <w:r>
        <w:rPr>
          <w:rFonts w:cs="Arial"/>
          <w:color w:val="000000"/>
          <w:sz w:val="20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De modo geral, através do contato entre as três empresas em estudo, o que mais se pode perceber, é que havia a expectativa das empresas iniciarem o fornecimento de seus produtos e serviços para organizações de maior porte, as quais exigiam certificação ISO 9001. E pode-se constatar que após as empresas estarem adequadas, logo se iniciou uma maior solicitação dessas empresas no mercado, novas portas se abriram, e puderam expandir seus negócios, não dependendo somente das empresas grandes para garantir a sua sustentabilidade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Vários benefícios puderam ser constatados com a implementação do SGQ para as empresas. Porém o fator que gera a redução das não conformidades na fabricação de peças, ainda é um ponto que precisa ser melhor focado, há a necessidade de intervenção da alta direção e retreinamento, além de envolver mais os colaboradores para participarem no desenvolvimento de melhorias dos processos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Dentre os principais resultados constatados nas empresas em estudo, com a impressão obtida durante contato com as empresas, e sentimento dos autores deste artigo sobre os relatos das empresas, foi possível montar um gráfico com os principais tópicos que abordam os resultados das empresas, e que influenciam no sucesso da implementação da ISO 9001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drawing>
          <wp:inline distT="0" distB="0" distL="0" distR="0">
            <wp:extent cx="5395595" cy="3348990"/>
            <wp:effectExtent l="0" t="0" r="0" b="0"/>
            <wp:docPr id="1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lang w:val="pt-BR"/>
        </w:rPr>
      </w:pPr>
      <w:r>
        <w:rPr>
          <w:color w:val="000000"/>
          <w:lang w:val="pt-BR"/>
        </w:rPr>
        <w:t>Figura 1 – Principais tópicos para sucesso na implementação da ISO 9001 (2012).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0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Conclusões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O efetivo envolvimento dos colaboradores em todas as fases de implementação do SGQ, e a demonstração de o quanto as lideranças dão importância ou demonstram seu envolvimento, irá criar um clima favorável sobre os colaboradore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</w:rPr>
        <w:t>Assim como é difícil de aceitar-se algo novo no dia a dia, como uma forma diferente de se trabalhar, também pode parecer que a necessidade da implementação ocorreu somente por que a alta direção quis, sobressaindo-se à visão de que a implementação de um sistema da qualidade pode melhorar a produtividade e lucratividade da empresa, o que também poderia entender-se de uma forma mais crítica de pensamento, como a garantia ou sustentabilidade dos empregos da organização, principalmente àqueles normalmente mais afetados durante os baixos volumes de vendas, onde normalmente enquadram-se os colaboradores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Normalmente em empresas de menor porte, é disponibilizado pouco tempo de treinamento durante o ano, pois ainda há a ideia que a empresa deve somente produzir e utilizar o tempo disponível para entregar produto final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</w:rPr>
        <w:t>Entende-se através das literaturas e dos relatos das empresas, que empresas que estarão implementando sistemas de gestão da qualidade, deverão levar em conta o preparo das lideranças, a experiência e a forma de planejamento para implementação de sistemas da qualidade, pois estão diretamente ligados ao sucesso do mesmo, e do engajamento dos colaboradores com as ferramentas da qualidade no dia a dia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  <w:t>Com os resultados observados, e situações vivenciadas pelas empresas, pode-se concluir que é necessário disponibilizar maior tempo para preparar as pessoas, principalmente através de treinamentos e diálogo, que devem ocorrer em maior frequência do que atualmente ocorre. O melhor preparo dos colaboradores, e de forma antecipada, que permita que compreendam as necessidades do seu envolvimento, comprometimento nas rotinas e adaptação à nova forma de trabalho, é requerido para que os objetivos da empresa sejam alcançados, e prospere positivamente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/>
          <w:color w:val="000000"/>
          <w:sz w:val="24"/>
          <w:szCs w:val="24"/>
          <w:lang w:val="pt-BR"/>
        </w:rPr>
      </w:r>
      <w:r>
        <w:br w:type="page"/>
      </w:r>
    </w:p>
    <w:p>
      <w:pPr>
        <w:pStyle w:val="Heading2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  <w:t>Referências</w:t>
      </w:r>
    </w:p>
    <w:p>
      <w:pPr>
        <w:pStyle w:val="Normal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gostini, MANUELA R. </w:t>
      </w:r>
      <w:r>
        <w:rPr>
          <w:rFonts w:cs="Arial" w:ascii="Arial" w:hAnsi="Arial"/>
          <w:b/>
          <w:color w:val="000000"/>
          <w:sz w:val="24"/>
          <w:szCs w:val="24"/>
        </w:rPr>
        <w:t>Da Administração Legal ao Business Process Management: O Mapeamento de Processos de Negócio em Escritórios de Advocacia</w:t>
      </w:r>
      <w:r>
        <w:rPr>
          <w:rFonts w:cs="Arial" w:ascii="Arial" w:hAnsi="Arial"/>
          <w:color w:val="000000"/>
          <w:sz w:val="24"/>
          <w:szCs w:val="24"/>
        </w:rPr>
        <w:t>. 2010. Mestrado – Universidade de Caxias do Sul, Caxias do Sul, 2010. Disponível em: &lt;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tede.ucs.br/tde_arquivos/5/TDE-2010-12-23T091306Z-410/Publico/Dissertacao%20Manuela%20Rosing%20Agostini.pdf</w:t>
        </w:r>
      </w:hyperlink>
      <w:r>
        <w:rPr>
          <w:rFonts w:cs="Arial" w:ascii="Arial" w:hAnsi="Arial"/>
          <w:color w:val="000000"/>
          <w:sz w:val="24"/>
          <w:szCs w:val="24"/>
        </w:rPr>
        <w:t>&gt;. Acessado em: 11 Jun.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MPOS, DANIELLE F. </w:t>
      </w:r>
      <w:r>
        <w:rPr>
          <w:rFonts w:cs="Arial" w:ascii="Arial" w:hAnsi="Arial"/>
          <w:b/>
          <w:color w:val="000000"/>
          <w:sz w:val="24"/>
          <w:szCs w:val="24"/>
        </w:rPr>
        <w:t>Análise das Resistências na Implementação de Sistemas de Gestão da Qualidade no Setor Terciário.</w:t>
      </w:r>
      <w:r>
        <w:rPr>
          <w:rFonts w:cs="Arial" w:ascii="Arial" w:hAnsi="Arial"/>
          <w:color w:val="000000"/>
          <w:sz w:val="24"/>
          <w:szCs w:val="24"/>
        </w:rPr>
        <w:t xml:space="preserve"> 2005. Trabalho de Diploma (Instituto de Engenharia de Produção e Gestão) - Universidade Federal de Itajubá, Minas Gerais, 2005. Disponível em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pt.scribd.com/doc/5807739/RESISTENCIA-AO-SGQ-NO-SETOR-TERCIARIO</w:t>
        </w:r>
      </w:hyperlink>
      <w:r>
        <w:rPr>
          <w:rFonts w:cs="Arial" w:ascii="Arial" w:hAnsi="Arial"/>
          <w:color w:val="000000"/>
          <w:sz w:val="24"/>
          <w:szCs w:val="24"/>
        </w:rPr>
        <w:t>.  Acesso em 06 jul.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RPINETTI, LUIZ C. R. et al, </w:t>
      </w:r>
      <w:r>
        <w:rPr>
          <w:rFonts w:cs="Arial" w:ascii="Arial" w:hAnsi="Arial"/>
          <w:b/>
          <w:color w:val="000000"/>
          <w:sz w:val="24"/>
          <w:szCs w:val="24"/>
        </w:rPr>
        <w:t>Gestão da Qualidade ISO 9001:2000</w:t>
      </w:r>
      <w:r>
        <w:rPr>
          <w:rFonts w:cs="Arial" w:ascii="Arial" w:hAnsi="Arial"/>
          <w:color w:val="000000"/>
          <w:sz w:val="24"/>
          <w:szCs w:val="24"/>
        </w:rPr>
        <w:t>. 2 ed. São Paulo: Atlas, 200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RVALHO, MARLY M. et al, </w:t>
      </w:r>
      <w:r>
        <w:rPr>
          <w:rFonts w:cs="Arial" w:ascii="Arial" w:hAnsi="Arial"/>
          <w:b/>
          <w:color w:val="000000"/>
          <w:sz w:val="24"/>
          <w:szCs w:val="24"/>
        </w:rPr>
        <w:t>Gestão da Qualidade</w:t>
      </w:r>
      <w:r>
        <w:rPr>
          <w:rFonts w:cs="Arial" w:ascii="Arial" w:hAnsi="Arial"/>
          <w:color w:val="000000"/>
          <w:sz w:val="24"/>
          <w:szCs w:val="24"/>
        </w:rPr>
        <w:t>. Rio de Janeiro: Elsevier, 200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LORENCIO, HUGO, G. T. </w:t>
      </w:r>
      <w:r>
        <w:rPr>
          <w:rFonts w:cs="Arial" w:ascii="Arial" w:hAnsi="Arial"/>
          <w:b/>
          <w:color w:val="000000"/>
          <w:sz w:val="24"/>
          <w:szCs w:val="24"/>
        </w:rPr>
        <w:t>Estudo da Integração entre o Sistema de Gestão da Qualidade ISO9001 e a Produção Enxuta</w:t>
      </w:r>
      <w:r>
        <w:rPr>
          <w:rFonts w:cs="Arial" w:ascii="Arial" w:hAnsi="Arial"/>
          <w:color w:val="000000"/>
          <w:sz w:val="24"/>
          <w:szCs w:val="24"/>
        </w:rPr>
        <w:t>. 2010.  Trabalho de Conclusão de Curso (Engenharia de Produção Mecânica) – Escola de Engenharia de São Carlos da Universidade de São Paulo, São Paulo, 2010. Disponível em: &lt;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tcc.sc.usp.br/tce/disponiveis/18/180830/tce-20012011-162916/</w:t>
        </w:r>
      </w:hyperlink>
      <w:r>
        <w:rPr>
          <w:rFonts w:cs="Arial" w:ascii="Arial" w:hAnsi="Arial"/>
          <w:color w:val="000000"/>
          <w:sz w:val="24"/>
          <w:szCs w:val="24"/>
        </w:rPr>
        <w:t>&gt;. Acessado em: 04 Jun. 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RAGA, SAMIRA V. </w:t>
      </w:r>
      <w:r>
        <w:rPr>
          <w:rFonts w:cs="Arial" w:ascii="Arial" w:hAnsi="Arial"/>
          <w:b/>
          <w:color w:val="000000"/>
          <w:sz w:val="24"/>
          <w:szCs w:val="24"/>
        </w:rPr>
        <w:t>A Qualidade na Construção Civil: Uma breve revisão bibliográfica do tema e A Implementação da ISO 9001 em Construtoras de Belo Horizonte</w:t>
      </w:r>
      <w:r>
        <w:rPr>
          <w:rFonts w:cs="Arial" w:ascii="Arial" w:hAnsi="Arial"/>
          <w:color w:val="000000"/>
          <w:sz w:val="24"/>
          <w:szCs w:val="24"/>
        </w:rPr>
        <w:t>. 2001. Monografia (Curso de Especialização em Construção Civil) – Universidade Federal de Minas Gerais, Belo Horizonte, 2011. Disponível em: &lt;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cecc.eng.ufmg.br/trabalhos/pg2/72.pdf</w:t>
        </w:r>
      </w:hyperlink>
      <w:r>
        <w:rPr>
          <w:rFonts w:cs="Arial" w:ascii="Arial" w:hAnsi="Arial"/>
          <w:color w:val="000000"/>
          <w:sz w:val="24"/>
          <w:szCs w:val="24"/>
        </w:rPr>
        <w:t>&gt;, Acessado em 11 Jun. 20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JUNG, CARLOS F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todologia para Pesquisa e Desenvolvimento - Aplicada a Novas Tecnologias, Produtos e Processos. </w:t>
      </w:r>
      <w:r>
        <w:rPr>
          <w:rFonts w:cs="Arial" w:ascii="Arial" w:hAnsi="Arial"/>
          <w:color w:val="000000"/>
          <w:sz w:val="24"/>
          <w:szCs w:val="24"/>
        </w:rPr>
        <w:t xml:space="preserve">Rio de Janeiro: Axcel Books do Brasil, 2004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GES, R. T. S. da; FRANÇA, S. L. B. </w:t>
      </w:r>
      <w:r>
        <w:rPr>
          <w:rFonts w:cs="Arial" w:ascii="Arial" w:hAnsi="Arial"/>
          <w:b/>
          <w:color w:val="000000"/>
          <w:sz w:val="24"/>
          <w:szCs w:val="24"/>
        </w:rPr>
        <w:t>Ações necessárias para adequações da nova norma NBR ISO 9001:2008: Gestão do conhecimento para a Sustentabilidade</w:t>
      </w:r>
      <w:r>
        <w:rPr>
          <w:rFonts w:cs="Arial" w:ascii="Arial" w:hAnsi="Arial"/>
          <w:color w:val="000000"/>
          <w:sz w:val="24"/>
          <w:szCs w:val="24"/>
        </w:rPr>
        <w:t>. 2009. V Congresso Nacional de Excelência em Gestão, Niterói: 2009, p. 17. Disponível em: &lt;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excelenciaemgestao.org/Portals/2/documents/cneg5/anais/T8_0120_0633.pdf</w:t>
        </w:r>
      </w:hyperlink>
      <w:r>
        <w:rPr>
          <w:rFonts w:cs="Arial" w:ascii="Arial" w:hAnsi="Arial"/>
          <w:color w:val="000000"/>
          <w:sz w:val="24"/>
          <w:szCs w:val="24"/>
        </w:rPr>
        <w:t>&gt;. Acessado em: 04 Jun.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QUES, FERNANDO P. L. </w:t>
      </w:r>
      <w:r>
        <w:rPr>
          <w:rFonts w:cs="Arial" w:ascii="Arial" w:hAnsi="Arial"/>
          <w:b/>
          <w:color w:val="000000"/>
          <w:sz w:val="24"/>
          <w:szCs w:val="24"/>
        </w:rPr>
        <w:t>Diretrizes básicas para a implementação de um sistema de gestão integrado</w:t>
      </w:r>
      <w:r>
        <w:rPr>
          <w:rFonts w:cs="Arial" w:ascii="Arial" w:hAnsi="Arial"/>
          <w:color w:val="000000"/>
          <w:sz w:val="24"/>
          <w:szCs w:val="24"/>
        </w:rPr>
        <w:t>. 2010. Monografia (Graduação em Engenharia Industrial Madeireira) – Universidade Federal de Pelotas, 2010. Disponível em: &lt;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p.ufpel.edu.br/cceim/files/2010/11/TCC-Fernando-Pereira-Lima-Marques.pdf</w:t>
        </w:r>
      </w:hyperlink>
      <w:r>
        <w:rPr>
          <w:rFonts w:cs="Arial" w:ascii="Arial" w:hAnsi="Arial"/>
          <w:color w:val="000000"/>
          <w:sz w:val="24"/>
          <w:szCs w:val="24"/>
        </w:rPr>
        <w:t>&gt;. Acessado em: 18 Jun. 20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LADINI, E. P. </w:t>
      </w:r>
      <w:r>
        <w:rPr>
          <w:rFonts w:cs="Arial" w:ascii="Arial" w:hAnsi="Arial"/>
          <w:b/>
          <w:color w:val="000000"/>
          <w:sz w:val="24"/>
          <w:szCs w:val="24"/>
        </w:rPr>
        <w:t>Gestão da Qualidade</w:t>
      </w:r>
      <w:r>
        <w:rPr>
          <w:rFonts w:cs="Arial" w:ascii="Arial" w:hAnsi="Arial"/>
          <w:color w:val="000000"/>
          <w:sz w:val="24"/>
          <w:szCs w:val="24"/>
        </w:rPr>
        <w:t>. 2 ed. São Paulo: Atlas, 200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MPLES SOLUÇÕES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BNT NBR ISO 9001:2008 - Tradução Livre da ABNT NBR ISO 9001:2008. </w:t>
      </w:r>
      <w:r>
        <w:rPr>
          <w:rFonts w:cs="Arial" w:ascii="Arial" w:hAnsi="Arial"/>
          <w:color w:val="000000"/>
          <w:sz w:val="24"/>
          <w:szCs w:val="24"/>
        </w:rPr>
        <w:t>2011. Disponível em: &lt;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simplessolucoes.com.br/blog/wp-content/uploads/2009/10/ABNT-NBR-ISO-9001-2008-para-treinamento-Rev1.pdf</w:t>
        </w:r>
      </w:hyperlink>
      <w:r>
        <w:rPr>
          <w:rFonts w:cs="Arial" w:ascii="Arial" w:hAnsi="Arial"/>
          <w:color w:val="000000"/>
          <w:sz w:val="24"/>
          <w:szCs w:val="24"/>
        </w:rPr>
        <w:t>&gt;. Acessado em: 11 Jun. 2012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1701" w:gutter="0" w:header="0" w:top="2410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rFonts w:ascii="Tw Cen MT Condensed" w:hAnsi="Tw Cen MT Condensed" w:cs="Tw Cen MT Condensed"/>
        <w:color w:val="595959"/>
      </w:rPr>
    </w:pPr>
    <w:r>
      <w:rPr>
        <w:rFonts w:cs="Tw Cen MT Condensed" w:ascii="Tw Cen MT Condensed" w:hAnsi="Tw Cen MT Condensed"/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568"/>
        </w:tabs>
        <w:ind w:left="85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8000"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" w:hAnsi="Arial" w:eastAsia="Times New Roman" w:cs="Arial"/>
      <w:b/>
      <w:bCs/>
      <w:color w:val="008000"/>
      <w:sz w:val="24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jc w:val="center"/>
      <w:outlineLvl w:val="6"/>
    </w:pPr>
    <w:rPr>
      <w:rFonts w:ascii="Arial" w:hAnsi="Arial" w:eastAsia="Times New Roman" w:cs="Arial"/>
      <w:b/>
      <w:color w:val="000000"/>
      <w:sz w:val="20"/>
      <w:szCs w:val="20"/>
      <w:lang w:val="pt-P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olor w:val="008000"/>
      <w:sz w:val="30"/>
      <w:lang w:val="it-I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8000"/>
      <w:sz w:val="24"/>
      <w:lang w:val="it-IT"/>
    </w:rPr>
  </w:style>
  <w:style w:type="character" w:styleId="Ttulo7Char">
    <w:name w:val="Título 7 Char"/>
    <w:qFormat/>
    <w:rPr>
      <w:rFonts w:ascii="Arial" w:hAnsi="Arial" w:eastAsia="Times New Roman" w:cs="Arial"/>
      <w:b/>
      <w:color w:val="000000"/>
      <w:lang w:val="pt-PT"/>
    </w:rPr>
  </w:style>
  <w:style w:type="character" w:styleId="CorpodetextoChar">
    <w:name w:val="Corpo de texto Char"/>
    <w:qFormat/>
    <w:rPr>
      <w:rFonts w:ascii="Arial" w:hAnsi="Arial" w:eastAsia="Times New Roman" w:cs="Arial"/>
      <w:color w:val="008000"/>
      <w:sz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008000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color w:val="008000"/>
      <w:sz w:val="24"/>
      <w:szCs w:val="20"/>
      <w:lang w:val="it-IT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60" w:after="0"/>
      <w:ind w:left="284" w:hanging="284"/>
    </w:pPr>
    <w:rPr>
      <w:rFonts w:ascii="Arial" w:hAnsi="Arial" w:eastAsia="Times New Roman" w:cs="Arial"/>
      <w:bCs/>
      <w:color w:val="008000"/>
      <w:sz w:val="24"/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Calibri" w:cs="Tw Cen MT Condensed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color w:val="008000"/>
      <w:sz w:val="20"/>
      <w:szCs w:val="20"/>
      <w:lang w:val="it-IT"/>
    </w:rPr>
  </w:style>
  <w:style w:type="paragraph" w:styleId="Resumo">
    <w:name w:val="Resum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color w:val="008000"/>
      <w:sz w:val="24"/>
      <w:szCs w:val="20"/>
      <w:lang w:val="pt-PT"/>
    </w:rPr>
  </w:style>
  <w:style w:type="paragraph" w:styleId="Autores">
    <w:name w:val="Autores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8000"/>
      <w:sz w:val="20"/>
      <w:szCs w:val="20"/>
      <w:lang w:val="pt-PT"/>
    </w:rPr>
  </w:style>
  <w:style w:type="paragraph" w:styleId="TextBodyIndent">
    <w:name w:val="Body Text Indent"/>
    <w:basedOn w:val="Normal"/>
    <w:pPr>
      <w:spacing w:lineRule="auto" w:line="240" w:before="0" w:after="120"/>
      <w:jc w:val="both"/>
    </w:pPr>
    <w:rPr>
      <w:rFonts w:ascii="Arial" w:hAnsi="Arial" w:eastAsia="Times New Roman" w:cs="Arial"/>
      <w:color w:val="008000"/>
      <w:sz w:val="24"/>
      <w:szCs w:val="20"/>
      <w:lang w:val="pt-PT"/>
    </w:rPr>
  </w:style>
  <w:style w:type="paragraph" w:styleId="EstiloTtulo2cap2Automtica">
    <w:name w:val="Estilo Título 2 cap.2 + Automática"/>
    <w:basedOn w:val="Normal"/>
    <w:qFormat/>
    <w:pPr>
      <w:keepNext w:val="true"/>
      <w:numPr>
        <w:ilvl w:val="0"/>
        <w:numId w:val="3"/>
      </w:numPr>
      <w:spacing w:lineRule="auto" w:line="360" w:before="0" w:after="0"/>
      <w:outlineLvl w:val="1"/>
    </w:pPr>
    <w:rPr>
      <w:rFonts w:ascii="Arial" w:hAnsi="Arial" w:eastAsia="Times New Roman" w:cs="Arial"/>
      <w:b/>
      <w:bCs/>
      <w:color w:val="008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000774@fahor.com.b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ede.ucs.br/tde_arquivos/5/TDE-2010-12-23T091306Z-410/Publico/Dissertacao Manuela Rosing Agostini.pdf" TargetMode="External"/><Relationship Id="rId5" Type="http://schemas.openxmlformats.org/officeDocument/2006/relationships/hyperlink" Target="http://pt.scribd.com/doc/5807739/RESISTENCIA-AO-SGQ-NO-SETOR-TERCIARIO" TargetMode="External"/><Relationship Id="rId6" Type="http://schemas.openxmlformats.org/officeDocument/2006/relationships/hyperlink" Target="http://www.tcc.sc.usp.br/tce/disponiveis/18/180830/tce-20012011-162916/" TargetMode="External"/><Relationship Id="rId7" Type="http://schemas.openxmlformats.org/officeDocument/2006/relationships/hyperlink" Target="http://www.cecc.eng.ufmg.br/trabalhos/pg2/72.pdf" TargetMode="External"/><Relationship Id="rId8" Type="http://schemas.openxmlformats.org/officeDocument/2006/relationships/hyperlink" Target="http://www.excelenciaemgestao.org/Portals/2/documents/cneg5/anais/T8_0120_0633.pdf" TargetMode="External"/><Relationship Id="rId9" Type="http://schemas.openxmlformats.org/officeDocument/2006/relationships/hyperlink" Target="http://wp.ufpel.edu.br/cceim/files/2010/11/TCC-Fernando-Pereira-Lima-Marques.pdf" TargetMode="External"/><Relationship Id="rId10" Type="http://schemas.openxmlformats.org/officeDocument/2006/relationships/hyperlink" Target="http://www.simplessolucoes.com.br/blog/wp-content/uploads/2009/10/ABNT-NBR-ISO-9001-2008-para-treinamento-Rev1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05:00Z</dcterms:created>
  <dc:creator>Djone Rafael Viana</dc:creator>
  <dc:description/>
  <cp:keywords/>
  <dc:language>en-US</dc:language>
  <cp:lastModifiedBy>Mocelin Luis G</cp:lastModifiedBy>
  <dcterms:modified xsi:type="dcterms:W3CDTF">2018-07-18T18:29:00Z</dcterms:modified>
  <cp:revision>6</cp:revision>
  <dc:subject/>
  <dc:title/>
</cp:coreProperties>
</file>